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3: Dodávka monit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XZY/XZY/XZY (dále jen Veřejná zakázka), neboť nabídka Prodávajícího byla vyhodnocena jako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ks monitorů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Next Business Day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e ze dne ……………. pod číslem usnesení: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  <w:bookmarkStart w:id="0" w:name="_GoBack"/>
      <w:bookmarkStart w:id="1" w:name="_GoBack"/>
      <w:bookmarkEnd w:id="1"/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moni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Monitor, výrobce </w:t>
      </w:r>
      <w:r>
        <w:rPr>
          <w:rFonts w:cs="Arial" w:ascii="Arial" w:hAnsi="Arial"/>
          <w:b/>
          <w:szCs w:val="22"/>
          <w:highlight w:val="yellow"/>
        </w:rPr>
        <w:t>…</w:t>
      </w:r>
      <w:r>
        <w:rPr>
          <w:rFonts w:cs="Arial" w:ascii="Arial" w:hAnsi="Arial"/>
          <w:szCs w:val="22"/>
        </w:rPr>
        <w:t xml:space="preserve">, označení modelu </w:t>
      </w:r>
      <w:r>
        <w:rPr>
          <w:rFonts w:cs="Arial" w:ascii="Arial" w:hAnsi="Arial"/>
          <w:b/>
          <w:szCs w:val="22"/>
          <w:highlight w:val="yellow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monitory a příslušenství jsou určeny k prodeji na českém trhu, jsou nové, nepoužité a od jednoho výrobce. Monitory nejsou starší více jak 8 měsíců, přičemž rozhodným datem je nabytí účinnosti smlouvy. Parametry monitoru, záruka a datum výroby bude ověřeno na veřejně dostupných webových stránkách výrobce v den dodání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vě nastavitelný, polohovací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Hub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dva výstupy 3.0 a vyšší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0314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FD1AD-8827-4B50-89AE-2A379BF7C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613</Words>
  <Characters>9522</Characters>
  <CharactersWithSpaces>1111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3:00Z</dcterms:created>
  <dc:creator>HP</dc:creator>
  <dc:description/>
  <dc:language>en-US</dc:language>
  <cp:lastModifiedBy>Kopecký Pavel</cp:lastModifiedBy>
  <cp:lastPrinted>2017-10-12T13:17:00Z</cp:lastPrinted>
  <dcterms:modified xsi:type="dcterms:W3CDTF">2021-08-2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