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kupujícího: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prodávajícíh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 dílčí část 2: Dodávka notebooků a dokovacích sta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Zastoupen:</w:t>
        <w:tab/>
        <w:tab/>
        <w:t>Mgr. Jaroslavem Němce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(dále jen</w:t>
      </w:r>
      <w:r>
        <w:rPr>
          <w:rFonts w:cs="Arial" w:ascii="Arial" w:hAnsi="Arial"/>
          <w:b/>
          <w:bCs/>
          <w:color w:val="auto"/>
          <w:sz w:val="24"/>
        </w:rPr>
        <w:t xml:space="preserve"> „kupující“</w:t>
      </w:r>
      <w:r>
        <w:rPr>
          <w:rFonts w:cs="Arial" w:ascii="Arial" w:hAnsi="Arial"/>
          <w:bCs/>
          <w:color w:val="auto"/>
          <w:sz w:val="24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rodávající:</w:t>
        <w:tab/>
        <w:tab/>
        <w:tab/>
        <w:tab/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Arial" w:hAnsi="Arial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psaný u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..,</w:t>
      </w:r>
      <w:r>
        <w:rPr>
          <w:rFonts w:cs="Arial" w:ascii="Arial" w:hAnsi="Arial"/>
          <w:bCs/>
          <w:color w:val="auto"/>
          <w:sz w:val="24"/>
        </w:rPr>
        <w:t xml:space="preserve"> oddíl </w:t>
      </w:r>
      <w:r>
        <w:rPr>
          <w:rFonts w:cs="Arial" w:ascii="Arial" w:hAnsi="Arial"/>
          <w:bCs/>
          <w:color w:val="auto"/>
          <w:sz w:val="24"/>
          <w:highlight w:val="yellow"/>
        </w:rPr>
        <w:t>…..,</w:t>
      </w:r>
      <w:r>
        <w:rPr>
          <w:rFonts w:cs="Arial" w:ascii="Arial" w:hAnsi="Arial"/>
          <w:bCs/>
          <w:color w:val="auto"/>
          <w:sz w:val="24"/>
        </w:rPr>
        <w:t xml:space="preserve"> vložka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 ú.:</w:t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dále jen </w:t>
      </w:r>
      <w:r>
        <w:rPr>
          <w:rFonts w:cs="Arial" w:ascii="Arial" w:hAnsi="Arial"/>
          <w:b/>
          <w:szCs w:val="20"/>
        </w:rPr>
        <w:t>„prodávající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rFonts w:cs="Arial" w:ascii="Arial" w:hAnsi="Arial"/>
          <w:b/>
          <w:bCs/>
          <w:color w:val="auto"/>
          <w:sz w:val="24"/>
          <w:szCs w:val="24"/>
        </w:rPr>
        <w:t>Nákup výpočetní techniky</w:t>
      </w:r>
      <w:r>
        <w:rPr>
          <w:rFonts w:cs="Arial" w:ascii="Arial" w:hAnsi="Arial"/>
          <w:sz w:val="24"/>
          <w:szCs w:val="24"/>
        </w:rPr>
        <w:t xml:space="preserve">“ s číslem zakázky </w:t>
      </w:r>
      <w:r>
        <w:rPr>
          <w:rFonts w:cs="Arial" w:ascii="Arial" w:hAnsi="Arial"/>
          <w:bCs/>
          <w:sz w:val="24"/>
          <w:szCs w:val="24"/>
        </w:rPr>
        <w:t>VZMR/YZX/XYZ/XYZ (dále jen Veřejná zakázka), neboť nabídka Prodávajícího byla vyhodnocena jako nejvýhodnější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koupě je následující zboží v počtu níže uvedeném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5 ks notebooků </w:t>
      </w:r>
      <w:r>
        <w:rPr>
          <w:rFonts w:cs="Arial" w:ascii="Arial" w:hAnsi="Arial"/>
          <w:b/>
          <w:bCs/>
          <w:sz w:val="24"/>
          <w:szCs w:val="24"/>
        </w:rPr>
        <w:t>14“ pro běžné aplikace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 ks dokovacích stanic včetně příslušenství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boží dodané prodávajícím bude odpovídat specifikacím uvedených v příloze č. 1 této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edmětem této smlouvy je povinnost Prodávajícího dodat Kupujícímu zboží dle specifikace uvedené v příloze č. 1 této smlouvy za podmínek upravených v zadávacích podmínkách a v nabídce podané prodávajícím v rámci zadávacího řízení na veřejnou zakázku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touto smlouvou prodává a kupující touto smlouvou zboží specifikované v čl. I této smlouvy přijímá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boží byla stanovena dohodou smluvních stran při respektování platné právní úpravy a činí celkem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 bez DPH, výše 21% DPH činí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, tj.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odané zboží bude kupujícím zaplacena formou převodu na účet prodávajícího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edeného u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   do 30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ODAC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sídlo Městského úřadu Kroměříž, Husovo náměstí 534, 767 01 Kroměříž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zboží dodat nejpozději do </w:t>
      </w:r>
      <w:r>
        <w:rPr>
          <w:rFonts w:cs="Arial" w:ascii="Arial" w:hAnsi="Arial"/>
          <w:b/>
        </w:rPr>
        <w:t>30 dnů od zveřejnění v registru smluv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RU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. Záruk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xt Business Day Onsite Notebook Only HW support bude poskytována výrobcem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po dobu záruky, tj. po dobu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SA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ý den prodlení prodávajícího s dodáním zboží se sjednává smluvní pokuta ve výši 0,1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uplatnění sankcí může být cena uvedená v článku II., odst. 1 ponížena o částku odpovídající konkrétní sankci dle odst. 1a 2 tohoto článku smlouv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rušení nebo zániku této smlouvy z důvodu na straně prodávajícího, je prodávající povinen zaplatit kupujícímu smluvní pokutu ve výši 50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Arial" w:ascii="Arial" w:hAnsi="Arial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 nichž kupující obdrží dvě vyhotovení a prodávající jedno vyhotoven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schválena Radou města Kroměříž ze dne ………………… pod číslem usnesení: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a č. 1 – Specifikace dodaného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V Kroměříži dne ………</w:t>
        <w:tab/>
        <w:tab/>
        <w:tab/>
        <w:tab/>
        <w:tab/>
        <w:t>V ………….      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724"/>
        <w:gridCol w:w="3851"/>
      </w:tblGrid>
      <w:tr>
        <w:trPr/>
        <w:tc>
          <w:tcPr>
            <w:tcW w:w="3389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Mgr. Jaroslav Němec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starosta města</w:t>
            </w:r>
          </w:p>
        </w:tc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</w:r>
          </w:p>
        </w:tc>
        <w:tc>
          <w:tcPr>
            <w:tcW w:w="3851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FFFFFF" w:themeColor="background1"/>
                <w:sz w:val="24"/>
              </w:rPr>
            </w:pPr>
            <w:r>
              <w:rPr>
                <w:rFonts w:cs="Arial" w:ascii="Arial" w:hAnsi="Arial"/>
                <w:bCs/>
                <w:color w:val="000000" w:themeColor="text1"/>
                <w:kern w:val="0"/>
                <w:sz w:val="24"/>
                <w:highlight w:val="yellow"/>
                <w:lang w:val="cs-CZ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prodávající</w:t>
            </w:r>
          </w:p>
        </w:tc>
      </w:tr>
    </w:tbl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Specifikace doda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robná specifikace dodávaných notebooků a dokovacích stanic včetně příslušens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imální požadavky – NB 14“ pro běžné aplikace, výrobce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</w:rPr>
        <w:t xml:space="preserve">, označení modelu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rohlašuje, že Notebooky a veškeré komponenty jsou určeny k prodeji na českém trhu, jsou nové, nepoužité a vše je od jednoho výrobce. NB nejsou starší více jak 8 měsíců, přičemž rozhodným datem je nabytí účinnosti smlouvy. Konfigurace PC, SW, záruka a datum výroby bude ověřeno na veřejně dostupných webových stránkách výrobce v den dodání zboží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8"/>
        <w:gridCol w:w="3380"/>
        <w:gridCol w:w="2667"/>
      </w:tblGrid>
      <w:tr>
        <w:trPr/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 TDP 15W, více než 6500 bodů v cpu benchmarku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říloha cpu_benchmark_20210811.pdf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ce procesor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ovější, nebo 1 předcházející genera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é výstupy  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igitální (HDMI/ DVI/ DP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USB portů 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USB portů, z toho min.  1x USB 3.0 a vyšší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ikost, rozlišení a typ displeje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“, minimálně Full HD, barevný, LED podsvícení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lej lesklý/matný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ný / Antireflexní (nikoliv lesklý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J-45 100/1000 Mb/s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ečka kare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Čtečka karet Smart Card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fi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fi 802.11 b/g/n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tooth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tooth v4.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ěť RAM 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GB DDR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ěť RAM - možnost rozšířit minimálně na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G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a typ úložiště 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GB SSD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ý disk – sekvenční rychlost čtení / zápis MB / sec</w:t>
              <w:tab/>
              <w:t>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/120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mera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 HD webová kamera 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systé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ows 10 Pro 64 CZ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vací konektor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í vestavěného konektoru nebo USB-C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lo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í splňovat certifikaci MIL-STD 810G, pevná konstrukce a panty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,6 kg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požadavky – ostatní příslušenství k NB   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</w:t>
      </w:r>
      <w:bookmarkStart w:id="0" w:name="_GoBack"/>
      <w:bookmarkEnd w:id="0"/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8"/>
        <w:gridCol w:w="5461"/>
      </w:tblGrid>
      <w:tr>
        <w:trPr/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j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cí zdroj 230V - součást nabídkové ceny NB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šna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odpovídající NB-součást nabídkové ceny NB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š + klávesnice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B připojení - součást nabídkové ceny NB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požadavky – kompatibilní dokovací stanice stejné značky jako NB, výrobce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, označení modelu </w:t>
      </w:r>
      <w:r>
        <w:rPr>
          <w:rFonts w:cs="Arial" w:ascii="Arial" w:hAnsi="Arial"/>
          <w:sz w:val="22"/>
          <w:szCs w:val="22"/>
          <w:highlight w:val="yellow"/>
        </w:rPr>
        <w:t>…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6"/>
        <w:gridCol w:w="3603"/>
        <w:gridCol w:w="2926"/>
      </w:tblGrid>
      <w:tr>
        <w:trPr/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ťové rozhraní 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x RJ45 100/1000 Mb/s s funkcí PXE boot a Wake On LAN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é konektory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x digitální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USB portů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x USB porty, z toho min.  2x USB 3.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dokování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tavěný konektor nebo USB-C s nabíjením NB  (min. délka kabelu 75 cm)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tatní příslušenství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ostatný napájecí zdroj 230V pro dokovací stanici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kovací stanice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ejný výrobce jako notebook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S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ovací stanice musí zvládnout zobrazit BIOS připojeného NB na externím monitoru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5312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1a2e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56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7C1115-EE38-4C1A-A7CE-CFCEA04AF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1870</Words>
  <Characters>11039</Characters>
  <CharactersWithSpaces>12884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54:00Z</dcterms:created>
  <dc:creator>HP</dc:creator>
  <dc:description/>
  <dc:language>en-US</dc:language>
  <cp:lastModifiedBy>Kopecký Pavel</cp:lastModifiedBy>
  <cp:lastPrinted>2017-10-12T13:17:00Z</cp:lastPrinted>
  <dcterms:modified xsi:type="dcterms:W3CDTF">2021-08-25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