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Rozšíření parkovacích míst a chodníky, ul. Peřinkova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2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Bc. Zuzana Vajda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Funkce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referent oddělení veřejných zakázek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ředmětem veřejné zakázky malého rozsahu jsou stavební práce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Jedná se o rozšíření parkovacích a odstavných míst pro osobní vozidla na ulici Peřinkova v Kroměříži. Dále jde o doplnění části spojovacího chodníku a přesunutí stávajícího místa pro tříděný odpad na novou zpevněnou plochu, krytou ze tří stran stěnovou zábranou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Other11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ádaná hodnota zakázky: </w:t>
      </w:r>
      <w:r>
        <w:rPr>
          <w:b/>
          <w:sz w:val="20"/>
          <w:szCs w:val="20"/>
        </w:rPr>
        <w:t>1.043.000,- Kč bez DPH.</w:t>
      </w:r>
    </w:p>
    <w:p>
      <w:pPr>
        <w:pStyle w:val="Normal"/>
        <w:spacing w:lineRule="auto" w:line="240"/>
        <w:jc w:val="both"/>
        <w:rPr>
          <w:rFonts w:eastAsia="Arial" w:cs="Arial"/>
          <w:sz w:val="19"/>
          <w:szCs w:val="19"/>
          <w:lang w:eastAsia="cs-CZ"/>
        </w:rPr>
      </w:pPr>
      <w:r>
        <w:rPr>
          <w:rFonts w:eastAsia="Arial" w:cs="Arial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  <w:tab/>
        <w:tab/>
        <w:tab/>
      </w:r>
      <w:r>
        <w:rPr>
          <w:rFonts w:cs="Arial"/>
          <w:b/>
        </w:rPr>
        <w:t>03/2022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ab/>
        <w:tab/>
      </w:r>
      <w:r>
        <w:rPr>
          <w:rFonts w:cs="Arial"/>
          <w:b/>
        </w:rPr>
        <w:t>05/2022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 této výzvy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Cenová nabídka dle odst. 8. této výzv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14. 02. 2022 do 10:00 hodin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1" w:name="_Toc25765320"/>
      <w:bookmarkStart w:id="2" w:name="_Toc25765320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9:58 hod.</w:t>
      </w:r>
      <w:bookmarkEnd w:id="2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3" w:name="_Toc25765321"/>
      <w:bookmarkStart w:id="4" w:name="_Toc25765321"/>
    </w:p>
    <w:p>
      <w:pPr>
        <w:pStyle w:val="Normal"/>
        <w:spacing w:lineRule="exact" w:line="240"/>
        <w:jc w:val="both"/>
        <w:rPr>
          <w:rFonts w:cs="Arial"/>
        </w:rPr>
      </w:pPr>
      <w:bookmarkStart w:id="5" w:name="_Toc25765321"/>
      <w:r>
        <w:rPr>
          <w:rFonts w:cs="Arial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5"/>
      <w:r>
        <w:rPr>
          <w:rFonts w:cs="Arial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bookmarkStart w:id="6" w:name="_Toc25765322"/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6"/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79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s § 86 odst. 2 předložením čestného prohlášení, podepsaného osobou oprávněnou zastupovat dodavatele, </w:t>
      </w:r>
      <w:r>
        <w:rPr/>
        <w:t xml:space="preserve">případně </w:t>
      </w:r>
      <w:r>
        <w:rPr>
          <w:rFonts w:cs="Arial"/>
        </w:rPr>
        <w:t>jednotným evropským osvědčením pro veřejné zakázky.</w:t>
      </w:r>
      <w:r>
        <w:rPr/>
        <w:t xml:space="preserve"> K tomuto účelu mohou dodavatelé použít vzor čestného prohlášení, který je přílohou č. 2 této Výzvy</w:t>
      </w:r>
      <w:r>
        <w:rPr>
          <w:rFonts w:cs="Arial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 xml:space="preserve">6.1.2   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8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ato právnická osoba, </w:t>
      </w:r>
    </w:p>
    <w:p>
      <w:pPr>
        <w:pStyle w:val="Styl2"/>
        <w:numPr>
          <w:ilvl w:val="0"/>
          <w:numId w:val="8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8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>zahraniční právnické osoby, musí podmínku podle čl. 6.1.1. zadávací dokumentace splňovat tato právnická osoba a vedoucí pobočky závodu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>české právnické osoby, musí podmínku podle čl. 6.1.1. zadávací dokumentace splňovat osoby uvedené v čl. 6.1.2. a vedoucí pobočky závodu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požaduje prokázání splnění profesní způsobilosti dodavatele dle § 77, odst. 1 a odst. 2 písm. a) zákona. Splnění profesních kvalifikačních předpokladů dle § 77, odst. 1 zákona prokáže dodavatel předložením výpisu z obchodního rejstříku, nebo jiné obdobné evidence pokud jiný právní předpis zápis do takové evidence vyžaduje. Splnění profesních kvalifikačních předpokladů dle § 77, odst. 2, písm. a) prokáže dodavatel předložením osvědčení o oprávnění k podnikání v oboru dopravní stavby. 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 xml:space="preserve">Uchazeč prokáže splnění profesní způsobilosti předložením kopie: 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  <w:t xml:space="preserve">– </w:t>
      </w:r>
      <w:r>
        <w:rPr/>
        <w:t xml:space="preserve">výpisu z obchodního rejstříku ne staršího jak 90 dnů k poslednímu dni, ke kterému má být prokázáno splnění kvalifikace, pokud je v něm zapsán, či jiné obdobné evidence, pokud je v ní zapsán, 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  <w:t xml:space="preserve">– </w:t>
      </w:r>
      <w:r>
        <w:rPr/>
        <w:t>dokladu o činnosti v oboru Provádění staveb, jejich změn a odstraňování podle zvláštních právních předpisů v rozsahu odpovídajícím předmětu veřejné zakázky, zejména doklad prokazující příslušné živnostenské oprávnění či licenci, a to pro celý předmět plnění veřejné zakázky.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2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>v posledních 5 letech provedl alespoň 3 stavby obdobného charakteru. U těchto staveb byla provedena z převážné části finančního plnění stavební činnost v oblasti rekonstrukce nebo opravy vozovek, zpevněných ploch případně chodní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5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2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vč. DPH</w:t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je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9.  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5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d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7. 01. 2022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Mgr. Veronika Škrabalová, LL.M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 zastoupení 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Rozšíření parkovacích míst a chodníky, ul. Peřinkova, Kroměříž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2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2</w:t>
      </w:r>
      <w:bookmarkStart w:id="7" w:name="_GoBack"/>
      <w:bookmarkEnd w:id="7"/>
      <w:r>
        <w:rPr>
          <w:rFonts w:cs="Arial"/>
        </w:rPr>
        <w:t xml:space="preserve">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9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6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Other1" w:customStyle="1">
    <w:name w:val="Other|1_"/>
    <w:basedOn w:val="DefaultParagraphFont"/>
    <w:link w:val="Other11"/>
    <w:qFormat/>
    <w:rsid w:val="00f21a62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Other11" w:customStyle="1">
    <w:name w:val="Other|1"/>
    <w:basedOn w:val="Normal"/>
    <w:link w:val="Other1"/>
    <w:qFormat/>
    <w:rsid w:val="00f21a62"/>
    <w:pPr>
      <w:widowControl w:val="false"/>
      <w:suppressAutoHyphens w:val="false"/>
      <w:spacing w:lineRule="auto" w:line="264"/>
    </w:pPr>
    <w:rPr>
      <w:rFonts w:eastAsia="Arial" w:cs="Arial"/>
      <w:sz w:val="19"/>
      <w:szCs w:val="19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E4562-2D6C-4171-8DEF-6D01EC1BB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  <Pages>7</Pages>
  <Words>2044</Words>
  <Characters>12066</Characters>
  <CharactersWithSpaces>14082</CharactersWithSpaces>
  <Paragraphs>28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6:00Z</dcterms:created>
  <dc:creator>Ing. Jana Gregorová;Jaroslav Pajgr</dc:creator>
  <dc:description/>
  <dc:language>en-US</dc:language>
  <cp:lastModifiedBy>Zuzana Kytlicová</cp:lastModifiedBy>
  <cp:lastPrinted>2020-09-18T07:39:00Z</cp:lastPrinted>
  <dcterms:modified xsi:type="dcterms:W3CDTF">2022-01-26T08:56:00Z</dcterms:modified>
  <cp:revision>2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