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Výměna sedaček a zábradlí na hlavní tribuně fotbalového stadionu“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69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Mkatabulky"/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2250"/>
              <w:gridCol w:w="1939"/>
              <w:gridCol w:w="2561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Calibri" w:hAnsi="Calibri"/>
                      <w:b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Cena bez DPH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Calibri" w:hAnsi="Calibri"/>
                      <w:b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Výše DPH</w:t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Calibri" w:hAnsi="Calibri"/>
                      <w:b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Celková cena včetně DPH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 stavby ve dnech</w:t>
            </w:r>
          </w:p>
        </w:tc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 xml:space="preserve">    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.  dnů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élka záruční lhůty v měsících</w:t>
              <w:tab/>
            </w:r>
          </w:p>
        </w:tc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. měsíců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 xml:space="preserve">……………………………………                                 </w:t>
        <w:tab/>
        <w:t>………………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 a příjmení</w:t>
        <w:tab/>
        <w:t xml:space="preserve"> </w:t>
        <w:tab/>
        <w:t>podpis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………………</w:t>
      </w:r>
      <w:r>
        <w:rPr>
          <w:rFonts w:cs="Arial"/>
        </w:rPr>
        <w:t>.....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identifikace a podpis oprávněné osoby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 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Výměna sedaček a zábradlí na hlavní tribuně fotbalového stadionu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48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ernativně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ý účastník tímto čestně prohlašuje, že na plnění uvedené veřejné zakázky se nebudou podílet poddodavatelé.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topMargin">
            <wp:posOffset>479425</wp:posOffset>
          </wp:positionV>
          <wp:extent cx="2238375" cy="57594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141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8214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rsid w:val="00d8214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74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745f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745f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745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2141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745f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74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74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30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45CAB8-26DC-454A-A9DC-1C6435E26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4</Words>
  <Characters>2978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7:00Z</dcterms:created>
  <dc:creator>Zuzana Kytlicová</dc:creator>
  <dc:description/>
  <dc:language>en-US</dc:language>
  <cp:lastModifiedBy>Zuzana Kytlicová</cp:lastModifiedBy>
  <dcterms:modified xsi:type="dcterms:W3CDTF">2022-03-01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