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4"/>
          <w:szCs w:val="18"/>
        </w:rPr>
      </w:pPr>
      <w:r>
        <w:rPr>
          <w:rFonts w:cs="Arial" w:ascii="Calibri" w:hAnsi="Calibri" w:asciiTheme="minorHAnsi" w:hAnsiTheme="minorHAnsi"/>
          <w:b/>
          <w:caps/>
          <w:kern w:val="2"/>
          <w:sz w:val="24"/>
          <w:szCs w:val="18"/>
        </w:rPr>
        <w:t>Profesní životopis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ÚPRAVA A ROZŠÍŘENÍ POŽÁRNÍCH ÚNIKOVÝCH CEST V DPS VÁŽANY“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Předpokládaná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 xml:space="preserve"> funkc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ze seznamu týmu dodavatele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cstheme="minorHAns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říjmení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 xml:space="preserve"> 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méno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Datum narození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Kontaktní pracovní adresa (včetně pracovní tel/e-mail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Nejvyšší dosažené vzdělání, resp. postačuje uvést vzdělání požadované k prokázání kvalifikace: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Informace o vzdělání vyplňují všichni.</w:t>
      </w: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Od (měsíc/rok) -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 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Stupeň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44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Současná funkce/pracovní pozice včetně zaměstnavatele a vztahu k zaměstnavateli, příp. uvést OSVČ či jinak dle skutečného stavu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vůči dodavateli v pracovním či obdobném poměru, bude považována za jinou osobu ve smyslu 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Prax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2"/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ind w:left="708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oky odborné praxe celk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Zkušenosti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s plněním zakázek požadovaných u člena týmu uvedených v kap. 8 zadávací dokumentac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3"/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ázev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ručný popis předmětu plnění: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(název a sídlo, e-mail či telefon kontaktní osoby objedn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Roky a měsíc provedení stavby (zahájení a dokončení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Finanční objem stavby (v Kč bez DPH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ázev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ručný popis předmětu plnění: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(název a sídlo, e-mail či telefon kontaktní osoby objedn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Roky a měsíc provedení stavby (zahájení a dokončení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Finanční objem stavby (v Kč bez DPH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Odborná způsobilost podle zvláštních právních předpisů: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 xml:space="preserve">[DOPLNÍ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>]</w:t>
      </w:r>
    </w:p>
    <w:p>
      <w:pPr>
        <w:pStyle w:val="Normal"/>
        <w:ind w:left="104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iné informace (dle uvážení dodavatele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člena týmu</w:t>
        <w:tab/>
        <w:tab/>
        <w:tab/>
        <w:tab/>
        <w:t xml:space="preserve">                           podpis 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CV. Odpovědnost za jeho použití nese účastník.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583136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 xml:space="preserve">V případě další praxe dodavatel </w:t>
      </w:r>
      <w:r>
        <w:rPr>
          <w:rFonts w:cs="Calibri" w:ascii="Calibri" w:hAnsi="Calibri" w:asciiTheme="minorHAnsi" w:cstheme="minorHAnsi" w:hAnsiTheme="minorHAnsi"/>
          <w:sz w:val="18"/>
        </w:rPr>
        <w:t xml:space="preserve">opakuje tabulku nebo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oplní další řádky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V případě více zkušeností dodavatel opakuje tabulku nebo doplní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alší řádky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eb11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11b6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Footnote">
    <w:name w:val="Footnote Text"/>
    <w:basedOn w:val="Normal"/>
    <w:link w:val="TextpoznpodarouChar"/>
    <w:rsid w:val="00eb11b6"/>
    <w:pPr>
      <w:widowControl/>
      <w:suppressAutoHyphens w:val="false"/>
      <w:jc w:val="left"/>
    </w:pPr>
    <w:rPr>
      <w:rFonts w:ascii="Times New Roman" w:hAnsi="Times New Roman" w:eastAsia="Times New Roman"/>
      <w:kern w:val="0"/>
      <w:lang w:val="fr-FR"/>
    </w:rPr>
  </w:style>
  <w:style w:type="paragraph" w:styleId="Text" w:customStyle="1">
    <w:name w:val="text"/>
    <w:qFormat/>
    <w:rsid w:val="00c6428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Josef Křeháček</cp:lastModifiedBy>
  <dcterms:modified xsi:type="dcterms:W3CDTF">2022-03-21T22:4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