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Lesopark Barbořina v Kroměříži – stavební prvk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1"/>
        <w:gridCol w:w="4578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000 000 Kč bez DPH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7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profile_display_2.html</w:t>
        </w:r>
      </w:hyperlink>
      <w:r>
        <w:rPr/>
        <w:t xml:space="preserve">. 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4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0" w:name="_Hlk107520791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ké náměstí 115/1,</w:t>
              <w:br/>
              <w:t>767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07520791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Lesopark Barbořina v Kroměříži – stavební prvk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4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ké náměstí 115/1,</w:t>
              <w:br/>
              <w:t>767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Lesopark Barbořina v Kroměříži – stavební prvk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1706"/>
        <w:gridCol w:w="1654"/>
        <w:gridCol w:w="1918"/>
        <w:gridCol w:w="1383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Lesopark Barbořina v Kroměříži – stavební prvky“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Lesopark Barbořina v Kroměříži – stavební prvk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ké náměstí 115/1,</w:t>
              <w:br/>
              <w:t>767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Lesopark Barbořina v Kroměříži – stavební prvk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2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esto-kromeriz.cz/profile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9</Pages>
  <Words>1142</Words>
  <Characters>6742</Characters>
  <CharactersWithSpaces>78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9:00Z</dcterms:created>
  <dc:creator>Motal</dc:creator>
  <dc:description/>
  <dc:language>en-US</dc:language>
  <cp:lastModifiedBy>Adéla Palovská</cp:lastModifiedBy>
  <dcterms:modified xsi:type="dcterms:W3CDTF">2022-07-15T0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