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Profesní životopi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ÚTULEK PRO KOČKY MĚSTA KROMĚŘÍŽE“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ředpokládaná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funk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ze seznamu týmu dodavatel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říjm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 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méno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Datum narození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Kontaktní pracovní adresa (včetně pracovní tel/e-mail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ejvyšší dosažené vzdělání, resp. postačuje uvést vzdělání požadované k prokázání kvalifikace: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vzdělání vyplňují všichni.</w:t>
      </w: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Současná funkce/pracovní pozice včetně zaměstnavatele a vztahu k zaměstnavateli, příp. uvést OSVČ či jinak dle skutečného stavu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Prax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2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ind w:left="708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 požadovaných u člena týmu uvedených v kap. 8 zadávací dokumentac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3"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Název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tručný popis předmětu plnění: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(název a sídlo, e-mail či telefon kontaktní osoby objedn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Roky a měsíc provedení stavby (zahájení a dokončení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Finanční objem stavby (v Kč bez DPH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dborná způsobilost podle zvláštních právních předpisů: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[DOPLNÍ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>]</w:t>
      </w:r>
    </w:p>
    <w:p>
      <w:pPr>
        <w:pStyle w:val="Normal"/>
        <w:ind w:left="104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informace (dle uvážení dodavatele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člena týmu</w:t>
        <w:tab/>
        <w:tab/>
        <w:tab/>
        <w:tab/>
        <w:t xml:space="preserve">                           podpis 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CV. Odpovědnost za jeho použití nese účastník.</w:t>
      </w:r>
    </w:p>
    <w:p>
      <w:pPr>
        <w:pStyle w:val="Normal"/>
        <w:rPr>
          <w:rFonts w:ascii="Calibri" w:hAnsi="Calibri" w:cs="Arial" w:asciiTheme="minorHAnsi" w:hAnsiTheme="minorHAnsi"/>
          <w:sz w:val="24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00419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další praxe dodavatel </w:t>
      </w:r>
      <w:r>
        <w:rPr>
          <w:rFonts w:cs="Calibri" w:ascii="Calibri" w:hAnsi="Calibri" w:asciiTheme="minorHAnsi" w:cstheme="minorHAnsi" w:hAnsiTheme="minorHAnsi"/>
          <w:sz w:val="18"/>
        </w:rPr>
        <w:t xml:space="preserve">opakuje tabulku nebo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oplní další řád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V případě 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b1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11b6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Footnote">
    <w:name w:val="Footnote Text"/>
    <w:basedOn w:val="Normal"/>
    <w:link w:val="TextpoznpodarouChar"/>
    <w:rsid w:val="00eb11b6"/>
    <w:pPr>
      <w:widowControl/>
      <w:suppressAutoHyphens w:val="false"/>
      <w:jc w:val="left"/>
    </w:pPr>
    <w:rPr>
      <w:rFonts w:ascii="Times New Roman" w:hAnsi="Times New Roman" w:eastAsia="Times New Roman"/>
      <w:kern w:val="0"/>
      <w:lang w:val="fr-FR"/>
    </w:rPr>
  </w:style>
  <w:style w:type="paragraph" w:styleId="Text" w:customStyle="1">
    <w:name w:val="text"/>
    <w:qFormat/>
    <w:rsid w:val="00c6428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68</Words>
  <Characters>2768</Characters>
  <CharactersWithSpaces>323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2-06-17T08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