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Specifikace předmětu plnění – provádění úklidu v budovách Městského úřadu Kroměříž: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ecné požadav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mezí možné doby úklidu v budovách A, B, C, D, F, PDA a E (mimo prostory určené pro Městskou policii Kroměříž) v návaznosti na odchody zaměstnanců objednatele z kanceláří v rámci jednotlivých odborů MěÚ či patra budov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dělí </w:t>
        <w:tab/>
        <w:t>17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terý</w:t>
        <w:tab/>
        <w:t>15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ředa</w:t>
        <w:tab/>
        <w:t>17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tvrtek</w:t>
        <w:tab/>
        <w:t>15:3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átek</w:t>
        <w:tab/>
        <w:t>14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ota</w:t>
        <w:tab/>
        <w:t>dle rozpisu obřadů oddělení matri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ále budova 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obota</w:t>
      </w:r>
      <w:r>
        <w:rPr>
          <w:rFonts w:cs="Arial" w:ascii="Arial Narrow" w:hAnsi="Arial Narrow"/>
        </w:rPr>
        <w:t xml:space="preserve"> dle rozpisu obřadů oddělení matriky a akcí pořádaných pod záštitou vedení města (jedná se o úklid obřadní síně, velké a malé zasedací místnosti, kuchyňky pro vedení, schodiště a vstup budovy radnice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eděle</w:t>
      </w:r>
      <w:r>
        <w:rPr>
          <w:rFonts w:cs="Arial" w:ascii="Arial Narrow" w:hAnsi="Arial Narrow"/>
        </w:rPr>
        <w:t xml:space="preserve"> dle rozpisu obřadů oddělení matriky a akcí pořádaných pod záštitou vedení města (jedná se o úklid obřadní síně, velké a malé zasedací místnosti, kuchyňky pro vedení, schodiště a vstup budovy radnice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mezí možné doby úklidu v budově E v rámci prostor určených pro Městskou policii Kroměříž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dělí 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terý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ředa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tvrtek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átek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ota</w:t>
        <w:tab/>
        <w:t>08:00 – 12:00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klid není možné provádět v průběhu schůze Rady města Kroměříže a zasedání Zastupitelstva města Kroměříže v dané místnosti a přilehlých místnostech dle rozpisu. Úklid lze provádět po ukončení jednotlivých schůzí a zasedání a opuštění daných prostor a chodeb jednajícím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klid v kancelářích je prováděn až po odchodu daného zaměstnance objednatele z kancelář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klid musí být prováděn v pracovním oděvu pro jednoznačnou identifikaci úklidového personál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kaz přístupu jiných než oprávněných osob do budov Mě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soká kvalita prováděných prací – pečlivě, zodpověd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emčena pouze místnost, ve které je právě prováděn úklid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iciativní přístup – uklidím, co je třeba, i nad rámec obecného rozpisu, vyhovím přiměřeným požadavkům zaměstnanců městského úřadu.</w:t>
      </w:r>
    </w:p>
    <w:p>
      <w:pPr>
        <w:pStyle w:val="ListParagraph"/>
        <w:suppressAutoHyphens w:val="true"/>
        <w:spacing w:lineRule="auto" w:line="240" w:before="24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ílem úklidové činnosti je zajistit řádný a včasný pravidelný i jednorázový úklid všech vnitřních prostor budov organizace s ohledem na druh a vybavení prostor, základní hygienická opatření a normy pro užívání stavebních objektů při zohlednění způsobu a četnosti jejich užívání.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 potřeby nastavení požadavků na poskytovatele úklidových prací je definován rozsah úklidových činností následovně: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avidelný úklid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celář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odby, čekárny, schodiště a podest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alety, koupelny, umývárny, kuchyňky, podloubí budovy radnic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Zasedací místnosti, obřadní síň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ově vybavené kancelář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tahy</w:t>
      </w:r>
    </w:p>
    <w:p>
      <w:pPr>
        <w:pStyle w:val="ListParagraph"/>
        <w:suppressAutoHyphens w:val="true"/>
        <w:spacing w:lineRule="auto" w:line="240" w:before="0" w:after="0"/>
        <w:ind w:left="114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epravidelný úklid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pisovny a sklady</w:t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enerální úklid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24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cifikace předmětu zakázky definuje minimální rozsahy činností v každé kategorii prostoru, přičemž organizace s ohledem na specifika daných prostor může vyžadovat provedení dalších nebo dodatečných konkrétních prací nebo úkonů.</w:t>
      </w:r>
    </w:p>
    <w:p>
      <w:pPr>
        <w:pStyle w:val="ListParagraph"/>
        <w:suppressAutoHyphens w:val="true"/>
        <w:spacing w:lineRule="auto" w:line="240" w:before="24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24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etnost provádění jednotlivých typů úklidů (pravidelný, týdenní, měsíční a generální) určuje organizace dle svých potře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 Popis prováděných prací a jejich četnosti dle typu prostor – pravidelný úklid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 výkonu pravidelného denního úklidu je prováděna vizuální kontrola místností a chodeb a případné hrubé znečištění je řešeno bezodkladně, nečeká se až na pravidelný týdenní či měsíční úklid (jde o výjimečné stavy)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KANCELÁŘE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nní práce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Vysávání koberců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Zametení/vysávání a vytírání celé plochy omyvatelných podlahových krytin včetně odstraňování skvr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írání volných ploch stolů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Urovnání židlí a sedaček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košů a nádob na tříděný odpad, případně výměna sáčku, pokud je poškozen či znečištěn a utření nádob a jejich desinfekce v případě potřeb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skartovacích stroj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umyvadel, vodovodních baterií a obklad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sinfekce klik dveří a pracovních ploch jednacích stolů, pultů a přepážek z plexiskla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tření sedacích ploch plastových židlí včetně opěradel desinfekčním prostředke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Úklid nádobí z kanceláří uvolněných členů zastupitelstva města a tajemníka včetně jeho umytí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>Práce prováděné 1x týdně, vždy na konci daného týdne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Suché stírání prachu z elektronického vybavení – tiskáren, obrazovek, telefonů s výjimkou počítačů a notebooků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 nábytku, vnitřních parapetů, rámů obrazů, vypínačů, zásuvek a svítidel do výše 1,5 m s použitím vhodného prostředku na daný materiá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leštění ploch zrcadel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Přeleštění svislých skleněných ploch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Zalévání květin v truhlících na vnějších parapetech oken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áce prováděné 1x měsíčně, vždy poslední pátek v měsíci tak, aby byly vykonány práce prováděné 1x týdně a 1x měsíčně současně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ření celých ploch nábytku, desek i svislých stěn i pod zde umístěnými předměty (vyhnout se pouze listinám) včetně vnitřních prostor volně přístupných včetně poliček s využitím vhodného prostředku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 nábytku a svítidel nad 1,5m s použitím vhodného prostředku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Kontrola a případné očištění stěn, rohů a stropů od pavuči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a leštění dveří včetně zárubní a prosklených ploc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 čalouněných křesel a židl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okré stírání prachu a nečistot z křížů a područek kolečkových židlí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ODBY, ČEKÁRNY, SCHODIŠTĚ, PODESTY, PODLOUBÍ BUDOVY RADNIC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nní práce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 koberců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Zametení/vysávání a vytírání celé plochy omyvatelných podlahových krytin včetně odstraňování skvrn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 čistících zón (rohoží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Urovnání židlí a sedaček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Vyprázdnění košů a nádob na tříděný odpad, případně výměna sáčku, pokud je poškozen či znečištěn a utření nádob a jejich desinfekce v případě potřeby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Mokré stírání prachu z madel zábradlí a jeho desinfekc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tírání volných ploch stolů včetně desinfekce těchto ploch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ření sedacích ploch plastových židlí včetně opěradel a jejich desinfekce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funkčnosti zařízení na uklízených místech (osvětlení, splachovače, baterie, odpady, atd.)  a hlášení zjištěných závad pověřenému pracovníkovi organizac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>Práce prováděné 1x týdně, vždy na konci daného týdne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řeleštění svislých skleněných ploch dveří a skel hlavního komunikačního prostoru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írání prachu na meziokenních parapetech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tírání celé plochy zábradlí a konstrukce schodišťové sedačky pro handicapované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Vlhké stírání prachu z nábytku, parapetů, rámů obrazů, soch, vypínačů, zásuvek, hasících přístrojů, věšáků a svítidel do výše 1,5 m s použitím vhodného prostředku na daný materiál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Kontrola a případné očištění stěn, rohů a stropů od pavučin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Zalévání květin v truhlících zavěšených na zábradlí balkonu budovy A a květin umístěných v prostorách chodeb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Vlhké stírání prachu na venkovních parapetech oken a na vitrínách v podloubí budovy radnice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áce prováděné 1x měsíčně, vždy poslední pátek v měsíci tak, aby byly vykonány práce prováděné 1x týdně a 1x měsíčně současně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mpletní vyčištění veškerých čistících zón (rohoží) včetně odstranění zřetelně viditelných skvrn a nečistot – např. šmouhy od bot, na botách donesený asfalt atd., na které nestačí běžný úklid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ření celých ploch nábytku, desek i svislých stěn i pod zde umístěnými předměty (vyhnout se pouze listinám) včetně vnitřních prostor volně přístupných včetně poliček s využitím vhodného prostředku na daný materiál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 nábytku a svítidel nad 1,5 m s použitím vhodného prostředků na daný materiál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Kontrola a případné očištění stěn, rohů a stropů od pavuči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a leštění dveří včetně zárubní a prosklených ploch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Vysávání čalouněných křesel a židlí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ALETY, KOUPELNY, UMÝVÁRNY, KUCHYŇKY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nní práce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Zametání/vysávání a vytírání celé plochy omyvatelných podlahových krytin včetně odstraňování skvr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Běžné omytí baterií, umyvadel a dřezů včetně odkapových ploch vhodným prostředkem,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sinfekční mytí celých sanitárních zařízení a keramických obkladů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Mytí nádobí v kuchyňce pro vedení města v budově A MěÚ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držba kávovaru v kuchyňce pro vedení města v budově A MěÚ (mytí, vypláchnutí, vysypání atd.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řeleštění zrcadel přípravkem na sklo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Vyprázdnění nádob na odpad, případně výměna sáčku, pokud je poškozen či znečištěn a v případě potřeby jejich dezinfekce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Kontrola a v případě potřeby doplnění hygienických potřeb (toaletní papír, tekuté mýdlo, papírové ručníky, hygienické sáčky na WC, sáčky do odpadkových košů, závěsy do WC, tablety do pisoárů apod.), ponechání zásobního balení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Otírání klik a kontaktních ploch dveří a jejich desinfekce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měna textilních utěrek a ručníků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funkčnosti zařízení na uklízených místech (osvětlení, splachovače, baterie, odpady) a hlášení zjištěných závad pověřenému pracovníkovi organizac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>Práce prováděné 1x týdně, vždy na konci daného týdne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írání prachu na meziokenních parapetech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leštění ploch zrcadel vhodným prostředkem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Čištění vypínačů a zásuvek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zinfekce rizikových ploch vhodným prostředkem (madla skříní, vnějších úchytů ledniček, mikrovlnných trub, myček na nádobí apod.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mytí a vyleštění ploch skel v prosklených dveřích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eloplošné vyčištění baterií, umyvadel, dřezů vč.  sifonů a přívodních armatur, odkapávacích ploch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Mokré otření prachu z nábytku, parapetů, rámů obrazů, vypínačů, zásuvek a svítidel do výše 1,5 m s použitím vhodného prostředku na daný materiál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Praní textilních utěrek a ručníků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áce prováděné 1x měsíčně, vždy poslední pátek v měsíci tak, aby byly vykonány práce prováděné 1x týdně a 1x měsíčně současně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 nábytku a svítidel nad 1,5m s použitím vhodného prostředku na daný materiál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Kontrola a případné očištění stěn, rohů a stropů od pavuči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a leštění dveří včetně zárubní a prosklených ploch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 čalouněných křesel a židlí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SEDACÍ MÍSTNOSTI, OBŘADNÍ SÍŇ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nní prác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 koberc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/zametení a vytírání celé plochy omyvatelných podlahových krytin včetně odstraňování skvr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írání volných ploch stolů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Urovnání židlí a sedaček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košů a nádob na tříděný odpad, případně výměna sáčku, pokud je poškozen či znečištěn a utření nádob a jejich desinfekce v případě potřeb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skartovacích stroj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umyvadel, vodovodních baterií a obklad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sinfekce klik dveří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Úklid nádobí a jeho umytí ve velké zasedací místnosti i malé zasedací místnosti v budově A MěÚ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>Práce prováděné 1x týdně, vždy na konci daného týdne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tírání celé plochy podlahových kryti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Suché stírání prachu z elektronického vybavení – tiskáren, obrazovek, telefonů s výjimkou počítačů a notebooků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 čalouněných křesel a židlí a v případě potřeby vyčištění skvr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tření omyvatelných potahů židlí desinfekční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 nábytku, vnitřních parapetů, rámů obrazů, soch, vypínačů, zásuvek a svítidel do výše 1,5 m s použitím vhodného prostředku na daný materiá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leštění ploch zrcadel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Přeleštění svislých skleněných ploch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Zalévání květin v truhlících na vnějších parapetech oken a květin umístěných v prostorách uvedených místností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Údržba kávovaru (mytí, vypláchnutí, vysypání atd.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áce prováděné 1x měsíčně, vždy poslední pátek v měsíci tak, aby byly vykonány práce prováděné 1x týdně a 1x měsíčně současně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ření celých ploch nábytku, desek i svislých stěn i pod zde umístěnými předměty (vyhnout se pouze listinám) včetně vnitřních prostor volně přístupných včetně poliček s využitím vhodného prostředku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mné kartáčování čalouněných křesel a židlí tak, aby nebyly znatelné otěry, pohmaty na polstrová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 nábytku a svítidel nad 1,5 m s použitím vhodného prostředků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Kontrola a případné očištění stěn, rohů a stropů od pavuči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a leštění dveří včetně zárubní a prosklených ploc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okré stírání prachu a nečistot z křížů a područek kolečkových židlí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VÝTAHY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áce prováděné denně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mytí a vyleštění zrcadel a skel v prosklených dveřích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lhké stírání obkladů, nerez. ploch a lišt či omyvatelných stěn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stranění ohmatů a skvrn ze svislých stěn, skel, zrcadel a dveří včetně odstraňování skvrn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Vlhké vytírání celé plochy podlahy saponátem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zinfekce omyvatelných podlahových ploch a ovládacího panelu s tlačítky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dstranění nečistot ze spodních drážek dveří výtahu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erezové plochy čistit prostředky na alkoholové bázi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dstranění žvýkaček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VĚ VYBAVENÉ KANCELÁŘE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Úklid nově vybavených kanceláří je součástí běžných úklidových prací a je prováděn na základě specifických požadavků a prostor organizace.  Termín realizace bude upřesněn na základě objednávky kompetentní osobou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ozsah úklidových prací nově vybavených kanceláří je následující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sávání/zametení a vytírání celé plochy omyvatelných podlahových krytin včetně odstraňování skvr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Odstranění prachu z nábytku, vnitřních parapetů, rámů obrazů, soch, vypínačů, zásuvek a svítidel do výše 1,5m a nad 1,5 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Přeleštění svislých skleněných ploch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Ošetření nábytku jakostním prostředkem vhodným pro ošetřovaný typ nábytk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stranění prachu z otopných těles a mytí otopných těles</w:t>
      </w:r>
      <w:r>
        <w:rPr>
          <w:rFonts w:cs="Arial" w:ascii="Arial Narrow" w:hAnsi="Arial Narrow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</w:rPr>
        <w:t>B.  Popis prováděných prací a jejich četnosti dle typu prostor – nepravidelný úklid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NTRÁLNÍ SPISOVNA A SPISOVNA ODBORU STAVEBNÍ ÚŘAD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áce prováděné na základě objednání organizace po dohodě s kontaktní osobou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Zametání/vysávání a vytírání celé plochy podlahových krytin včetně odstraňování skvrn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írání volných ploch stolů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Urovnání židlí a sedaček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košů a nádob na tříděný odpad, případně výměna sáčku, pokud je poškozen či znečištěn a utření nádob a jejich desinfekce v případě potřeby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skartovacích strojů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Mytí umyvadel, vodovodních baterií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sinfekční mytí celých sanitárních zařízení a keramických obkladů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sinfekce klik dveří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 nábytku, regálů, vnitřních parapetů, vypínačů, zásuvek a svítidel do výše 1,5 m i nad 1,5 m s použitím vhodného prostředku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Kontrola a případné očištění stěn, rohů a stropů od pavučin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Cs/>
        </w:rPr>
        <w:t xml:space="preserve">Oboustranné mytí oken včetně rámů a vnitřních a vnějších parapetů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a leštění dveří včetně zárubní a prosklených ploch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funkčnosti zařízení na uklízených místech (osvětlení, splachovače, baterie, odpady) a hlášení zjištěných závad pověřenému pracovníkovi organizace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Úklid bude prováděn pouze za přítomnosti odpovědných pracovníků a na základě požadavků kompetentní osoby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.  Popis prováděných prací a jejich četnosti dle typu prostor – GENERÁLNÍ ÚKLID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nerální úklid není součástí běžných úklidových prací a je prováděn na základě specifických požadavků a prostor organizace. Generální úklid je vykonáván 2x ročně, zpravidla na jaře a na podzim tak, aby byly vykonány práce v rámci generálního úklidu současně s denními pracemi a pracemi vykonávanými 1x měsíčně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nerální úklid musí být kompletně ukončen do 1 měsíce od jeho zahájení. Termín realizace a harmonogram prací v jednotlivých budovách objednatele musí být konzultován a schválen kontaktní osobou před samotným zahájením prací. Generální úklid zahrnuje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Oboustranné mytí oken včetně rámů a vnitřních a vnějších parapetů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Č</w:t>
      </w:r>
      <w:r>
        <w:rPr>
          <w:rFonts w:cs="Arial" w:ascii="Arial Narrow" w:hAnsi="Arial Narrow"/>
          <w:bCs/>
        </w:rPr>
        <w:t xml:space="preserve">ištění vertikálních a horizontálních žaluzií 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stranění prachu z otopných těles a mytí otopných těles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Mytí skleněné konstrukce výtahu z vnitřní i vnější strany – budova B MěÚ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Umytí prosklených částí vstupních prostor do budov MěÚ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astování dřevěných podlah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Mokré čištění koberce v obřadní síni včetně v</w:t>
      </w:r>
      <w:r>
        <w:rPr>
          <w:rFonts w:cs="Arial" w:ascii="Arial Narrow" w:hAnsi="Arial Narrow"/>
        </w:rPr>
        <w:t>yčištění skvrn na koberci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jní čištění podlah obřadní síně, chodeb a šaten a kanceláří MP v budově E. Po strojním umytí uvedených ploch chodeb a obřadní síně se požaduje nanášení dvou vrstev ochranného polymerního vosku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mytí stropního osvětlení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ištění čalouněného nábytku včetně vyčištění skvrn v obřadní síni, starostovně, sekretariátu, zasedacích místnostech a chodbách v budově „A“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Ošetření nábytku jakostním prostředkem vhodným pro ošetřovaný typ nábytku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</w:t>
      </w:r>
      <w:r>
        <w:rPr>
          <w:rFonts w:cs="Arial" w:ascii="Arial Narrow" w:hAnsi="Arial Narrow"/>
          <w:bCs/>
        </w:rPr>
        <w:t>raní záclon a závěsů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Úklid spisoven a skladů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Úklid spisoven a skladů je prováděn v tomto rozsahu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Zametání/vysávání nebo vytírání (dle typu podlahové krytiny) celé plochy omyvatelných podlahových krytin včetně odstraňování skvrn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írání volných ploch stolů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Urovnání židlí a sedaček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košů a nádob na tříděný odpad, případně výměna sáčku, pokud je poškozen či znečištěn a utření nádob a jejich desinfekce v případě potřeby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yprázdnění skartovacích strojů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umyvadel, vodovodních baterií a obkladů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sinfekce klik dveří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Vlhké stírání prachu z nábytku, regálů, vnitřních parapetů, vypínačů, zásuvek a svítidel do výše 1,5 m i nad 1,5 m s použitím vhodného prostředku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Kontrola a případné očištění stěn, rohů a stropů od pavučin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Mytí a leštění dveří včetně zárubní a prosklených ploch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Úklid bude prováděn pouze za přítomnosti odpovědných pracovníků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9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023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 Narrow" w:hAnsi="Arial Narrow" w:cs="Arial"/>
        <w:bCs/>
      </w:rPr>
    </w:pPr>
    <w:r>
      <w:rPr>
        <w:rFonts w:cs="Arial" w:ascii="Arial Narrow" w:hAnsi="Arial Narrow"/>
        <w:bCs/>
      </w:rPr>
      <w:t>Příloha č. 1 Standardy úklidov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3ed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ce3ae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2902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02c2"/>
    <w:rPr>
      <w:rFonts w:eastAsia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2902c2"/>
    <w:rPr>
      <w:rFonts w:eastAsia="Times New Roman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0b7411"/>
    <w:rPr>
      <w:rFonts w:eastAsia="Times New Roman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411"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ce3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e50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290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02c2"/>
    <w:pPr/>
    <w:rPr>
      <w:b/>
      <w:bCs/>
    </w:rPr>
  </w:style>
  <w:style w:type="paragraph" w:styleId="ListParagraph">
    <w:name w:val="List Paragraph"/>
    <w:basedOn w:val="Normal"/>
    <w:uiPriority w:val="34"/>
    <w:qFormat/>
    <w:rsid w:val="00871c7a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uiPriority w:val="99"/>
    <w:qFormat/>
    <w:rsid w:val="001251df"/>
    <w:pPr>
      <w:spacing w:lineRule="auto" w:line="240" w:before="0" w:after="0"/>
    </w:pPr>
    <w:rPr>
      <w:rFonts w:ascii="Times New Roman" w:hAnsi="Times New Roman" w:eastAsia="Calibri" w:eastAsiaTheme="minorHAnsi"/>
      <w:color w:val="000000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b7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B7E83-1BA2-4ADF-A918-754C9B559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0</Pages>
  <Words>2573</Words>
  <Characters>14457</Characters>
  <CharactersWithSpaces>16997</CharactersWithSpaces>
  <Paragraphs>3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5:00Z</dcterms:created>
  <dc:creator>Valued Acer Customer</dc:creator>
  <dc:description/>
  <dc:language>en-US</dc:language>
  <cp:lastModifiedBy>michal@petrasrezek.cz</cp:lastModifiedBy>
  <cp:lastPrinted>2022-08-08T10:14:00Z</cp:lastPrinted>
  <dcterms:modified xsi:type="dcterms:W3CDTF">2022-09-05T13:58:00Z</dcterms:modified>
  <cp:revision>14</cp:revision>
  <dc:subject/>
  <dc:title>Harmonogram úklidů 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