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I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 </w:t>
      </w:r>
      <w:r>
        <w:rPr>
          <w:rFonts w:cs="Arial"/>
          <w:b/>
          <w:i/>
          <w:sz w:val="24"/>
          <w:szCs w:val="24"/>
        </w:rPr>
        <w:t>„Dodávky kancelářského nábytku a souvisejícího vybavení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23/3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, 767 01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DIČ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Z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Mgr. Tomášem Opatrný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gr. Ing. Marie Navrátilová, vedoucí odboru kancelář úřadu</w:t>
                  </w:r>
                </w:p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Ing. Renata Zapletalová, referent odboru kancelář úřadu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efo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2141540, 70215542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right="-230"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u w:val="single"/>
                      </w:rPr>
                      <w:t>marie.navrati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color w:val="000000"/>
                      </w:rPr>
                      <w:t>renata.zapleta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mětem a druhem veřejné zakázky jsou dodávky kompletního kancelářského nábytku a souvisejícího vybavení, dle průběžných potřeb jednotlivých pracovišť zadavatele. Obchodní a technické podmínky jsou stanoveny v Návrhu smlouvy, která je nedílnou součástí zadávací dokumentace. Články uvedené v Návrhu rámcové smlouvy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</w:rPr>
        <w:t xml:space="preserve">Předmětem veřejné zakázky jsou dodávky kancelářského nábytku a souvisejícího vybavení, tj. movitých věcí, které bude specifikováno v dílčích objednávkách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smlouvy. Související činnosti požadované zadavatelem a podmínky provádění jsou taktéž specifikovány v Návrhu smlouvy. </w:t>
      </w:r>
      <w:r>
        <w:rPr>
          <w:rFonts w:cs="Arial"/>
        </w:rPr>
        <w:t>Kupní cena za jednotlivé zboží bude zahrnovat rovněž veškeré související náklady Dodavatele, zejména náklady na montáž 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 xml:space="preserve">Předpokládaný termín zahájení doby plnění: </w:t>
      </w:r>
      <w:r>
        <w:rPr>
          <w:rFonts w:cs="Arial"/>
          <w:b/>
        </w:rPr>
        <w:t>od března 2023</w:t>
      </w:r>
      <w:r>
        <w:rPr>
          <w:rFonts w:cs="Arial"/>
        </w:rPr>
        <w:t xml:space="preserve">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Termín předpokládaného dokončení doby plnění: </w:t>
      </w:r>
      <w:r>
        <w:rPr>
          <w:rFonts w:cs="Arial"/>
          <w:b/>
        </w:rPr>
        <w:t>do března 2025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Místem plnění veřejné zakázky je: Město Kroměříž (kód ZÚJ: 588296), Zlínský kraj (kód NUTS: CZ072), jedná se o budovy zadavatele sloužící pro potřeby Městského úřadu Kroměříž na adrese: Tř. 1. Máje 3191, Kroměříž, případně Velké nám. 115, Kroměříž, Velké nám. 33, Kroměříž, 1. Máje 533, Kroměříž, Husovo nám. 534, Kroměříž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 xml:space="preserve">Předpokládaná hodnota zakázky: max. 1.000.000,- Kč bez DPH za 2 roky (roční objem cca 500.000,- Kč bez DPH). </w:t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smlouvy včetně oceněné Přílohy č. 1 - </w:t>
      </w:r>
      <w:r>
        <w:rPr>
          <w:rFonts w:cs="Arial"/>
        </w:rPr>
        <w:t xml:space="preserve">Technická specifikace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 kupní cenou zbož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 nebo USB disk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 nebo USB disku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 27. 1. 2023 10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osobně, poštou nebo jinou obdobnou službou na kontaktní adresu zadavatele: Město Kroměříž, </w:t>
      </w:r>
      <w:r>
        <w:rPr>
          <w:rFonts w:cs="Arial"/>
          <w:bCs/>
        </w:rPr>
        <w:t>Velké náměstí 115, 767 01 Kroměříž</w:t>
      </w:r>
      <w:r>
        <w:rPr>
          <w:rFonts w:cs="Arial"/>
        </w:rPr>
        <w:t>. Osobně je možné nabídky podávat v pracovní dny v pracovní době podatelny (</w:t>
      </w:r>
      <w:hyperlink r:id="rId4">
        <w:r>
          <w:rPr>
            <w:rStyle w:val="InternetLink"/>
            <w:rFonts w:cs="Arial"/>
            <w:color w:val="000000"/>
          </w:rPr>
          <w:t>http://www.mesto-kromeriz.cz/kontakty/kontakty/</w:t>
        </w:r>
      </w:hyperlink>
      <w:r>
        <w:rPr>
          <w:rFonts w:cs="Arial"/>
        </w:rPr>
        <w:t xml:space="preserve">). Poslední den lhůty pro podání nabídek je možné nabídky podávat do 10:00 hod. </w:t>
      </w:r>
      <w:r>
        <w:rPr>
          <w:rFonts w:cs="Arial"/>
          <w:bCs/>
        </w:rPr>
        <w:t xml:space="preserve">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5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s Přílohou č.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Vzhledem ke specifice předmětu dodávky není třeba pro správné nacenění zboží prohlídka místa plnění. Uchazeč může prohlídku místa plnění absolvovat individuálně, případně může kontaktovat osobu určenou pro zakázku a dohodnout se na prohlídce za její asistenc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 uvedené v Přílohou č.1Technická specifikace s kupní cenou zboží, která je nedílnou přílohou Návrhu smlouvy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>, která je součástí Návrhu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1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2/2014, k zadávání veřejných zakázek. Pokud je v této zadávací dokumentaci užito pojmu veřejná zakázka a odkazuje se na ustanovení zákona č. 137/200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6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16. 1. 2023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„Dodávky kancelářského nábytku a souvisejícího vybavení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23/3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ého nábytku a souvisejícího vybave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ého nábytku a souvisejícího vybave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Dodávky kancelářského nábytku a souvisejícího vybavení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ého nábytku a souvisejícího vybavení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</w:rPr>
      <w:t>VZMR/2023/3/01: Dodávky kancelářského nábytku a souvisejícího vybav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FF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avratilova@mesto-kromeriz.cz" TargetMode="External"/><Relationship Id="rId3" Type="http://schemas.openxmlformats.org/officeDocument/2006/relationships/hyperlink" Target="mailto:renata.zapletalova@mesto-kromeriz.cz" TargetMode="External"/><Relationship Id="rId4" Type="http://schemas.openxmlformats.org/officeDocument/2006/relationships/hyperlink" Target="http://www.mesto-kromeriz.cz/kontakty/kontakty/" TargetMode="External"/><Relationship Id="rId5" Type="http://schemas.openxmlformats.org/officeDocument/2006/relationships/hyperlink" Target="https://ezak.mesto-kromeriz.cz/profile_display_2.html" TargetMode="External"/><Relationship Id="rId6" Type="http://schemas.openxmlformats.org/officeDocument/2006/relationships/hyperlink" Target="http://www.mesto-kromeriz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47:00Z</dcterms:created>
  <dc:creator>SMertova</dc:creator>
  <dc:description/>
  <cp:keywords/>
  <dc:language>en-US</dc:language>
  <cp:lastModifiedBy>Zuzana Kytlicová</cp:lastModifiedBy>
  <cp:lastPrinted>2019-02-22T08:46:00Z</cp:lastPrinted>
  <dcterms:modified xsi:type="dcterms:W3CDTF">2023-01-04T15:47:00Z</dcterms:modified>
  <cp:revision>2</cp:revision>
  <dc:subject/>
  <dc:title/>
</cp:coreProperties>
</file>