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5</w:t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>Formulář pro uvedení seznamu významných zakázek k prokázání splnění technické kvalifikace ve smyslu § 79 odst. 2 písm. b) zákona pro veřejnou zakázk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„</w:t>
      </w:r>
      <w:r>
        <w:rPr>
          <w:rFonts w:cs="Arial" w:ascii="Arial Narrow" w:hAnsi="Arial Narrow"/>
          <w:sz w:val="22"/>
          <w:szCs w:val="22"/>
        </w:rPr>
        <w:t>MŠ Kroměříž, ul. Štěchovice 1361 – rekonstrukce a přístavba školky – zhotovení projektových dokumentací, výkon inženýrské činnosti a autorského dozoru</w:t>
      </w:r>
      <w:r>
        <w:rPr>
          <w:rFonts w:cs="Arial" w:ascii="Arial Narrow" w:hAnsi="Arial Narrow"/>
          <w:sz w:val="24"/>
          <w:szCs w:val="24"/>
        </w:rPr>
        <w:t>“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OdrkyChar"/>
        <w:spacing w:before="24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Vymezení minimálního požadavku k prokázání kvalifikace:</w:t>
      </w:r>
    </w:p>
    <w:p>
      <w:pPr>
        <w:pStyle w:val="Normal"/>
        <w:spacing w:before="12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prokáže splnění této části kvalifikace, pokud v seznamu významných zakázek uvede, že v posledních 3 letech před zahájením zadávacího řízení poskytl:</w:t>
      </w:r>
    </w:p>
    <w:p>
      <w:pPr>
        <w:pStyle w:val="Normal"/>
        <w:spacing w:before="12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nimálně 3 významné zakázky</w:t>
      </w:r>
      <w:r>
        <w:rPr>
          <w:rFonts w:cs="Arial" w:ascii="Arial Narrow" w:hAnsi="Arial Narrow"/>
          <w:sz w:val="22"/>
          <w:szCs w:val="22"/>
        </w:rPr>
        <w:t xml:space="preserve"> v pozici hlavního zpracovatele, jejichž předmětem bylo zpracování projektové dokumentace minimálně v rozsahu potřebném pro vydání stavebního povolení nebo společného povolení, včetně zajištění tohoto povolení v právní moci, pro novostavbu nebo rekonstrukci stavby občanského vybavení, </w:t>
      </w:r>
      <w:r>
        <w:rPr>
          <w:rFonts w:cs="Arial" w:ascii="Arial Narrow" w:hAnsi="Arial Narrow"/>
          <w:b/>
          <w:bCs/>
          <w:sz w:val="22"/>
          <w:szCs w:val="22"/>
        </w:rPr>
        <w:t>s investičními náklady projektované stavby ve výši minimálně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15 mil. Kč bez DPH</w:t>
      </w:r>
      <w:r>
        <w:rPr>
          <w:rFonts w:cs="Arial" w:ascii="Arial Narrow" w:hAnsi="Arial Narrow"/>
          <w:sz w:val="22"/>
          <w:szCs w:val="22"/>
        </w:rPr>
        <w:t xml:space="preserve"> (v projektové přípravě či skutečné investiční náklady) u každé z těchto zakázek;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e vztahu k realizaci a předání příslušného stupně projektové dokumentace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bylo zpracování projektové dokumentace minimálně v rozsahu potřebném pro vydání stavebního povolení nebo společného povolení, včetně zajištění tohoto povolení v právní moci, pro novostavbu nebo rekonstrukci stavby občanského vybavení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/charakteru vykonávaných činností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vestiční náklady projektované stav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59" w:before="0" w:after="1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e vztahu k realizaci a předání příslušného stupně projektové dokumentace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bylo zpracování projektové dokumentace minimálně v rozsahu potřebném pro vydání stavebního povolení nebo společného povolení, včetně zajištění tohoto povolení v právní moci, pro novostavbu nebo rekonstrukci stavby občanského vybavení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/charakteru vykonávaných činností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vestiční náklady projektované stav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59" w:before="0" w:after="1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e vztahu k realizaci a předání příslušného stupně projektové dokumentace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bylo zpracování projektové dokumentace minimálně v rozsahu potřebném pro vydání stavebního povolení nebo společného povolení, včetně zajištění tohoto povolení v právní moci, pro novostavbu nebo rekonstrukci stavby občanského vybavení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/charakteru vykonávaných činností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vestiční náklady projektované stav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59" w:before="0" w:after="1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minimálně 1 významnou zakázku (službu) </w:t>
      </w:r>
      <w:r>
        <w:rPr>
          <w:rFonts w:cs="Arial" w:ascii="Arial Narrow" w:hAnsi="Arial Narrow"/>
          <w:sz w:val="22"/>
          <w:szCs w:val="22"/>
        </w:rPr>
        <w:t xml:space="preserve">v pozici hlavního zpracovatele, jejímž předmětem bylo zpracování projektové dokumentace minimálně v rozsahu potřebném pro vydání stavebního povolení nebo společného povolení, včetně zajištění tohoto povolení v právní moci, pro novostavbu nebo rekonstrukci stavby občanského vybavení – </w:t>
      </w:r>
      <w:r>
        <w:rPr>
          <w:rFonts w:cs="Arial" w:ascii="Arial Narrow" w:hAnsi="Arial Narrow"/>
          <w:b/>
          <w:bCs/>
          <w:sz w:val="22"/>
          <w:szCs w:val="22"/>
        </w:rPr>
        <w:t>budovy školy, předškolního nebo školského zařízení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/>
          <w:bCs/>
          <w:sz w:val="22"/>
          <w:szCs w:val="22"/>
        </w:rPr>
        <w:t>s investičními náklady projektované stavby ve výši minimálně 5 mil. Kč bez DPH</w:t>
      </w:r>
      <w:r>
        <w:rPr>
          <w:rFonts w:cs="Arial" w:ascii="Arial Narrow" w:hAnsi="Arial Narrow"/>
          <w:sz w:val="22"/>
          <w:szCs w:val="22"/>
        </w:rPr>
        <w:t xml:space="preserve"> (v projektové přípravě či skutečné investiční náklady).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B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e vztahu k realizaci a předání příslušného stupně projektové dokumentace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bylo zpracování projektové dokumentace minimálně v rozsahu potřebném pro vydání stavebního povolení nebo společného povolení (včetně zajištění tohoto povolení v právní moci) pro novostavbu nebo rekonstrukci stavby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edná se o stavbu občanského vybavení – budovu školy, předškolního nebo školského zařízení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/charakteru vykonávaných činností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vestiční náklady projektované stav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f2a2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798</Words>
  <Characters>4711</Characters>
  <CharactersWithSpaces>54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michal@petrasrezek.cz</dc:creator>
  <dc:description/>
  <dc:language>en-US</dc:language>
  <cp:lastModifiedBy>michal@petrasrezek.cz</cp:lastModifiedBy>
  <dcterms:modified xsi:type="dcterms:W3CDTF">2023-01-20T13:23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