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rámcové smlouvy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 díl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itle"/>
        <w:keepNext w:val="true"/>
        <w:keepLines/>
        <w:tabs>
          <w:tab w:val="clear" w:pos="1"/>
          <w:tab w:val="clear" w:pos="708"/>
          <w:tab w:val="clear" w:pos="1416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uzavřené níže uvedeného dne, měsíce a roku mezi smluvními stranami podle ustanovení </w:t>
      </w:r>
    </w:p>
    <w:p>
      <w:pPr>
        <w:pStyle w:val="Title"/>
        <w:keepNext w:val="true"/>
        <w:keepLines/>
        <w:tabs>
          <w:tab w:val="clear" w:pos="1"/>
          <w:tab w:val="clear" w:pos="708"/>
          <w:tab w:val="clear" w:pos="1416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§ 2586 a násl. zákona č. 89/2012 Sb., občanského zákoníku, ve znění pozdějších předpisů (dále jen „občanský zákoník“)</w:t>
      </w:r>
    </w:p>
    <w:p>
      <w:pPr>
        <w:pStyle w:val="Title"/>
        <w:keepNext w:val="true"/>
        <w:keepLines/>
        <w:tabs>
          <w:tab w:val="clear" w:pos="1"/>
          <w:tab w:val="clear" w:pos="708"/>
          <w:tab w:val="clear" w:pos="1416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zakázk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ýroba a dod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ěsíčníku Kroměřížský zpravoda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dnatel: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  <w:b/>
          <w:bCs/>
        </w:rPr>
        <w:t>město Kroměříž</w:t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.: </w:t>
        <w:tab/>
        <w:t xml:space="preserve">Mgr. Tomáš Opatrný, starosta  </w:t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elké náměstí 115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767 01 Kroměříž</w:t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87351</w:t>
        <w:tab/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87351</w:t>
        <w:tab/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Komerční banka</w:t>
      </w:r>
      <w:r>
        <w:rPr>
          <w:rFonts w:cs="Arial" w:ascii="Arial" w:hAnsi="Arial"/>
        </w:rPr>
        <w:t xml:space="preserve">, číslo účtu </w:t>
      </w:r>
      <w:r>
        <w:rPr>
          <w:rFonts w:cs="Arial" w:ascii="Arial" w:hAnsi="Arial"/>
          <w:bCs/>
        </w:rPr>
        <w:t>8326340247/0100</w:t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.:  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 sídlem: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</w:t>
        <w:tab/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</w:t>
      </w:r>
      <w:r>
        <w:rPr>
          <w:rFonts w:cs="Arial" w:ascii="Arial" w:hAnsi="Arial"/>
          <w:b/>
        </w:rPr>
        <w:t xml:space="preserve"> „zhotovitel</w:t>
      </w:r>
      <w:r>
        <w:rPr>
          <w:rFonts w:cs="Arial" w:ascii="Arial" w:hAnsi="Arial"/>
        </w:rPr>
        <w:t xml:space="preserve">“)  </w:t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bjednatel a zhotovitel společně též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</w:t>
      </w:r>
    </w:p>
    <w:p>
      <w:pPr>
        <w:pStyle w:val="Heading3"/>
        <w:numPr>
          <w:ilvl w:val="0"/>
          <w:numId w:val="0"/>
        </w:numPr>
        <w:ind w:left="283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smlouv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smlouvy je za podmínek dále uvedených předtisková úprava, zhotovení a dodání měsíčníku Kroměřížský zpravodaj (dále též jako „dílo“).</w:t>
      </w:r>
    </w:p>
    <w:p>
      <w:pPr>
        <w:pStyle w:val="Normal"/>
        <w:widowControl w:val="false"/>
        <w:tabs>
          <w:tab w:val="clear" w:pos="708"/>
          <w:tab w:val="left" w:pos="64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arametry díla jsou specifikovány v příloze č. 1, která je nedílnou součástí této smlouv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y k tisku díla musí splňovat technické a kvalitativní parametry požadované zhotovitelem v příloze č. 1, která je nedílnou součástí této smlouv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ředá-li objednatel podklady k tisku díla zhotoviteli řádně a včas nebo nesplňují-li podklady k tisku díla technické a kvalitativní parametry požadované zhotovitelem pro technologické zpracování díla, není pro zhotovitele závazný sjednaný termín dodání a expedice díla. Smluvní strany projednají v takovém případě nový možný termín plnění, a to při zohlednění výrobních a technologických možností zhotovitele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odnutý náklad díla činí </w:t>
      </w:r>
      <w:r>
        <w:rPr>
          <w:rFonts w:cs="Arial" w:ascii="Arial" w:hAnsi="Arial"/>
          <w:b/>
        </w:rPr>
        <w:t>13.000</w:t>
      </w:r>
      <w:r>
        <w:rPr>
          <w:rFonts w:cs="Arial" w:ascii="Arial" w:hAnsi="Arial"/>
        </w:rPr>
        <w:t xml:space="preserve"> výtisků jednotlivého čísla Kroměřížského zpravodaje. Případné odchylky od tohoto nákladu sdělí objednatel zhotoviteli v písemné objednávce nejpozději sedm (7) dní před stanoveným dnem předávání podkladů ke zhotovení díla.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3"/>
        <w:numPr>
          <w:ilvl w:val="0"/>
          <w:numId w:val="0"/>
        </w:numPr>
        <w:ind w:left="283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as a místo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a dodat každé jednotlivé číslo měsíčníku Kroměřížský zpravodaj v termínu a na místo plnění dle dispozic objednatele specifikovaných v příloze č. 1 této smlouvy a v potvrzené písemné objednávce.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ný počet výtisků každého čísla a jednotlivá místa plnění specifikuje dále objednatel zhotoviteli předem v písemné objednávce prostřednictvím e-mailu, a to pověřenému zástupci zhotovitele: 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10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6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jméno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36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tel.: </w:t>
        <w:tab/>
        <w:tab/>
      </w:r>
    </w:p>
    <w:p>
      <w:pPr>
        <w:pStyle w:val="Normal"/>
        <w:widowControl w:val="false"/>
        <w:tabs>
          <w:tab w:val="clear" w:pos="708"/>
          <w:tab w:val="left" w:pos="136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e-mail: </w:t>
        <w:tab/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za provedení dí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díla a jeho doručení do místa dodání uvedeného v příloze č. 1 této smlouvy se sjednává dohodou smluvních stran takto: při nákladu 13.000 kusů výtisků činí cena jednoho vydání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20 stran: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……………………</w:t>
      </w:r>
      <w:r>
        <w:rPr>
          <w:rFonts w:cs="Arial" w:ascii="Arial" w:hAnsi="Arial"/>
        </w:rPr>
        <w:t>. Kč bez DPH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……………………</w:t>
      </w:r>
      <w:r>
        <w:rPr>
          <w:rFonts w:cs="Arial" w:ascii="Arial" w:hAnsi="Arial"/>
        </w:rPr>
        <w:t>. Kč celkem včetně DPH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24 stran: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……………………</w:t>
      </w:r>
      <w:r>
        <w:rPr>
          <w:rFonts w:cs="Arial" w:ascii="Arial" w:hAnsi="Arial"/>
        </w:rPr>
        <w:t>. Kč bez DPH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……………………</w:t>
      </w:r>
      <w:r>
        <w:rPr>
          <w:rFonts w:cs="Arial" w:ascii="Arial" w:hAnsi="Arial"/>
        </w:rPr>
        <w:t>. Kč celkem včetně DPH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 ceně za provedení díla uvedené v předchozím odstavci tohoto článku smlouvy není zahrnuto balení časopisů do fólie po jednotlivých kusech, všívání redakčních příloh, aj. U těchto víceprací bude vždy dohodnuta cena na základě poptávky objednatele, kalkulace a písemného odsouhlasení ceny smluvními stranami před započetím tisku.</w:t>
      </w:r>
    </w:p>
    <w:p>
      <w:pPr>
        <w:pStyle w:val="ListParagraph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bude objednateli fakturována po vyexpedování každého jednotlivého čísla. K faktuře doloží zhotovitel potvrzené dodací listy. Objednatel se zavazuje fakturovanou částku zaplatit na účet zhotovitele uvedený v záhlaví této smlouvy do 14 dnů ode dne doručení faktury. Za den zaplacení se považuje den odepsání předmětné částky z účtu objednatele. </w:t>
        <w:tab/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bjednatel neposkytuje zhotoviteli zálohy. Faktury zhotovitele musí formou a obsahem odpovídat zákonu o účetnictví a zákonu o dani z přidané hodnoty a musí obsahovat zejména: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značení účetního dokladu a jeho pořadové číslo,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dentifikační údaje objednatele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dentifikační údaje zhotovitele včetně DIČ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ředmět plnění dle této smlouvy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pis obsahu účetního dokladu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atum vystavení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atum splatnosti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atum uskutečnění zdanitelného plnění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výši ceny bez daně celkem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azbu daně v %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dpis odpovědné osoby zhotovitele.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ovede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plní svou povinnost provést dílo jeho řádným provedením, tj. provedením bez vad a nedodělků, a předáním v dohodnutých místech plnění. Místy plnění se rozumí místo předání zakázky, a to u distributora na základě smlouvy s městem Kroměříž – o přesném místě bude zhotovitel informován objednatelem v jednotlivých objednávkách (12.450 ks) a Městský úřad Kroměříž, Velké náměstí 115, Kroměříž (550 ks)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 dílu nabývá objednatel jeho převzetím v místech plnění. Tímto okamžikem na objednatele přechází nebezpečí vzniku škody na díle. Za objednatele přebírá dílo příjemce uvedený v příloze č. 1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92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dnost za škodu, za vady a san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oznámit objednateli bez zbytečného odkladu, tj. do 3 pracovních dnů, objektivní překážky, které znemožňují provedení díla ve sjednaném termínu. V takovém případě obě smluvní strany neprodleně dohodnou nový možný čas plnění. Tímto není dotčena odpovědnost zhotovitele za vzniklou škodu způsobenou objednatel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činností zhotovitele dojde ke způsobení škody objednateli nebo třetím osobám z titulu opomenutí, nedbalosti nebo neplnění podmínek vyplývajících ze zákona, technických nebo jiných norem nebo vyplývajících z této smlouvy, je zhotovitel povinen bez zbytečného odkladu tuto škodu odstranit, a není-li to možné, tak finančně nahradit. Veškeré náklady s tím spojené nese zhotovit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odpovídá i za škodu způsobenou činností těch, kteří pro něj dílo prováděj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>Zhotovitel odpovídá za škodu způsobenou okolnostmi, které mají původ v povaze strojů, přístrojů nebo jiných věcí, které zhotovitel použil nebo hodlal použít při provádění díla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bez zavinění objednatele nesplní termín plnění dle této smlouvy, zavazuje se uhradit objednateli za každý i započatý den prodlení s plněním díla smluvní pokutu ve výši 1.000 Kč. To neplatí, pokud je zhotovitel v prodlení s plněním díla v důsledku zásahu vyšší moci, tj. přírodních katastrof a válečných konfliktů a přírodních podmínek, jejichž důsledkem je nesjízdnost komunikací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dílo vykazuje v době jeho předání v místě plnění. Za vady zjištěné později odpovídá zhotovitel jen tehdy, jestliže vady vznikly z důvodů spočívajících na jeho straně. V případě zjištění vad díla se zhotovitel zavazuje k jejich bezplatnému odstranění bez zbytečného odkladu, tj. do 3 pracovních dnů, od jejich uplatnění ze strany objednatele. Pokud by odstranění zjištěných vad nebylo možné nebo pro objednatele účelné poskytne zhotovitel objednateli slevu z ceny díla odpovídající míře a závažnosti zjištěných vad díla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zaplacením ceny díla či plnění poskytnutých v souladu s touto smlouvou se objednatel zavazuje zaplatit zhotoviteli smluvní pokutu ve výši 0,1 % z dlužné částky za každý den prodle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věrečná ustanovení a zvláštní ujednání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</w:t>
      </w:r>
      <w:r>
        <w:rPr>
          <w:rFonts w:cs="Arial" w:ascii="Arial" w:hAnsi="Arial"/>
          <w:b/>
        </w:rPr>
        <w:t>na dobu určitou do vyčerpání částky 1,999.999 Kč.</w:t>
      </w:r>
      <w:r>
        <w:rPr>
          <w:rFonts w:cs="Arial" w:ascii="Arial" w:hAnsi="Arial"/>
        </w:rPr>
        <w:t xml:space="preserve"> Platnost smlouvy končí uplynutím sjednané doby, tj. vyčerpáním finančního limitu dle věty první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a sebe přebírá nebezpečí změny okolností dle ustanovení § 1765 odst. 2 občanského zákoníku vyjma situace uvedené v odst. 3 tohoto článk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požádat objednatele o zvýšení ceny za provedení díla o částku představující míru inflace oficiálně vyhlášenou Českým statistickým úřadem za celý uplynulý kalendářní rok trvání této smlouvy. Tuto inflační doložku je možné uplatnit nejdříve od 1. 1. kalendářního roku s tím, že cena za provedení díla může být takto navýšena nejvýše o takové procento inflace, které za příslušné období (tj. období uplynulého kalendářního roku) stanoví Český statistický úřad. K úpravě ceny dojde na základě písemného dodatku k této smlouvě. Zhotovitel je povinen písemně požádat objednatele o toto zvýšení nejpozději do 15. 3. téhož kalendářního roku, jinak toto právo zaniká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řed uplynutím doby uvedené v odst. 1 tohoto článku smlouvy lze tuto smlouvu vypovědět i bez uvedení důvodu s dvouměsíční výpovědní dobou. Výpovědní doba začne běžet od prvního dne měsíce následujícího po měsíci, v němž byla písemná výpověď doručena druhé smluvní straně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stoupit od této smlouvy je možné z důvodů uvedených v zákoně a v této smlouvě, zejména v případě jejího podstatného poruš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statným porušením této smlouvy se rozumí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dchylka v postupu zhotovitele, která by měla negativní dopad na kvalitu díla, provedená bez souhlasu objednatele,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dlení zhotovitele s dokončením díla delší jak 10 dnů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dmítnutí zhotovitele splnit závazný pokyn objednatele, zejména v oblasti kvality prací, postupů prací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odlení objednatele s úhradou faktury delším než 30 dnů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bjednatel je dále oprávněn odstoupit od této smlouvy, vstoupí-li druhá smluvní strana do likvidace nebo podá-li insolvenční návrh v důsledku svého úpadku. Toto právo trvá po prohlášení konkursu na majetek druhé smluvní strany i po dobu, po kterou se může insolvenční správce vyjádřit, že smlouvu splní.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bjednatel může bez ohledu na výše uvedené odstoupit od této smlouvy také případě, že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v insolvenčním řízení bylo soudem rozhodnuto o způsobu řešení úpadku zhotovitele, event. byl insolvenční návrh zamítnut pro nedostatek majetku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hotovitel porušil své povinnosti vyplývající ze smlouvy nepodstatným způsobem a takové porušení neodstranil v objednatelem dodatečně poskytnuté lhůtě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stoupení od smlouvy je účinné okamžikem doručení oznámení o odstoupení od této smlouvy do sídla smluvní strany, vůči které odstoupení od smlouvy směřuje. V případě odstoupení od smlouvy jsou smluvní strany povinny provést inventarizaci provedených prací. Pokud dojde k odstoupení od smlouvy ze strany objednatele, je objednatel oprávněn zastavit a neprovádět žádné, byť již odsouhlasené platby zhotoviteli, a to až do doby vypořádání smluvních stran v souvislosti s odstoupením od smlouvy.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ohodly, že písemnosti touto smlouvou předpokládané (např. návrh na změnu smlouvy, výpověď smlouvy, různé výzvy k plnění či placení apod.) budou druhé smluvní straně zasílány výhradně doporučeným dopisem na adresu uvedenou v záhlaví této smlouvy, u zhotovitele se jedná o adresu provozovny. Nebude-li na této adrese zásilka úspěšně doručena či převzata druhou smluvní stranou nebo nebude-li tato zásilka vyzvednuta v úložní době a držitel poštovní licence zásilku vrátí zpět, bude za úspěšné doručení se všemi právními důsledky považován 3. den ode dne prokazatelného odeslání zásilk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mluvní strany výslovně souhlasí s tím, aby tato smlouva ve své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úplném znění byla uvedena a zveřejněna na webových stránkách mě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roměříže a dále v Registru smluv na portálu veřejné správ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mluvní strany prohlašují, že skutečnosti uvedené v této smlouv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epovažují za obchodní tajemství ve smyslu ustanovení § 504 občansk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ákoníku a udělují svolení k jejich užití a zveřejnění bez stanov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akýchkoliv dalších podmín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akákoliv změna nebo doplněk této smlouvy musí mít písemnou formu a musí být podepsán osobami oprávněnými jménem objednatele a zhotovitele jednat a podepisovat nebo osobami jimi zmocněnými.  Změny této smlouvy se sjednávají jako dodatek ke smlouvě s číselným označením podle pořadového čísla příslušné změny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smluvními stranami touto smlouvou výslovně neupravené se řídí ustanoveními občanského zákoník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 odkazem na zákon č. 340/2015 Sb., o zvláštních podmínkách účinnosti některých smluv, uveřejňování těchto smluv a o registru smluv (zákon o registru smluv), ve znění pozdějších předpisů (dále jen „zákon o registru smluv“), se smluvní strany dohodly, že tuto smlouvu uveřejní v registru smluv, za podmínek stanovených uvedeným zákonem, objednat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mluvními stranami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 registru smluv dle zákona o registru smluv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řešit všechny spory, které by v budoucnu mohly vzniknout z plnění na základě této smlouvy, zásadně smírnou cestou. Pokud by to nebylo možné, budou všechny spory vznikající z této smlouvy a v souvislosti s ní rozhodovány s konečnou platností u obecného soudu místně příslušného podle sídla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objednatel obdrží po dvou vyhotoveních a zhotovitel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dílnou součástí této smlouvy je Příloha č. 1 - Technické podmínk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Radou města Kroměříže na ……….. schůzi dne …………. pod číslem usnesení …………………….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Kroměříži dne ....................</w:t>
        <w:tab/>
        <w:tab/>
        <w:tab/>
        <w:t xml:space="preserve">V Kroměříži dne ......................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-----------------------------------</w:t>
        <w:tab/>
        <w:tab/>
        <w:tab/>
        <w:tab/>
        <w:t xml:space="preserve">        ---------------------------------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objednatel                                                                         zhotovitel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říloha č. I. - Technické podmínky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zakázky:  Výroba a dod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ěsíčníku Kroměřížský zpravodaj</w:t>
      </w:r>
    </w:p>
    <w:p>
      <w:pPr>
        <w:pStyle w:val="Normal"/>
        <w:widowControl w:val="false"/>
        <w:spacing w:before="72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Kroměřížského zpravodaje:</w:t>
      </w:r>
    </w:p>
    <w:p>
      <w:pPr>
        <w:pStyle w:val="Normal"/>
        <w:widowControl w:val="false"/>
        <w:tabs>
          <w:tab w:val="clear" w:pos="708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Četnost vydání:</w:t>
      </w:r>
      <w:r>
        <w:rPr>
          <w:rFonts w:cs="Times-Roman" w:ascii="Times-Roman" w:hAnsi="Times-Roman"/>
        </w:rPr>
        <w:t xml:space="preserve"> 1x měsíčně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Termíny:</w:t>
      </w:r>
      <w:r>
        <w:rPr>
          <w:rFonts w:cs="Times-Roman" w:ascii="Times-Roman" w:hAnsi="Times-Roman"/>
        </w:rPr>
        <w:t xml:space="preserve"> dle harmonogramu zadavatele (cca 20</w:t>
      </w:r>
      <w:bookmarkStart w:id="0" w:name="_GoBack"/>
      <w:bookmarkEnd w:id="0"/>
      <w:r>
        <w:rPr>
          <w:rFonts w:cs="Times-Roman" w:ascii="Times-Roman" w:hAnsi="Times-Roman"/>
        </w:rPr>
        <w:t>. – 28. dne v měsíci)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Náklad:</w:t>
      </w:r>
      <w:r>
        <w:rPr>
          <w:rFonts w:cs="Times-Roman" w:ascii="Times-Roman" w:hAnsi="Times-Roman"/>
        </w:rPr>
        <w:t xml:space="preserve"> 13.000 ks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 xml:space="preserve">Formát (složený): </w:t>
      </w:r>
      <w:r>
        <w:rPr>
          <w:rFonts w:cs="Times-Roman" w:ascii="Times-Roman" w:hAnsi="Times-Roman"/>
        </w:rPr>
        <w:t xml:space="preserve"> A4 (210×297 mm)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Počet stran:</w:t>
      </w:r>
      <w:r>
        <w:rPr>
          <w:rFonts w:cs="Times-Roman" w:ascii="Times-Roman" w:hAnsi="Times-Roman"/>
        </w:rPr>
        <w:t xml:space="preserve"> 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- 20 stran  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24 stran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Papír:</w:t>
      </w:r>
      <w:r>
        <w:rPr>
          <w:rFonts w:cs="Times-Roman" w:ascii="Times-Roman" w:hAnsi="Times-Roman"/>
        </w:rPr>
        <w:t xml:space="preserve"> 80 g lesk 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Barevnost:</w:t>
      </w:r>
      <w:r>
        <w:rPr>
          <w:rFonts w:cs="Times-Roman" w:ascii="Times-Roman" w:hAnsi="Times-Roman"/>
        </w:rPr>
        <w:t xml:space="preserve"> 4/4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Vazba:</w:t>
      </w:r>
      <w:r>
        <w:rPr>
          <w:rFonts w:cs="Times-Roman" w:ascii="Times-Roman" w:hAnsi="Times-Roman"/>
        </w:rPr>
        <w:t xml:space="preserve"> V1 - 2 skoby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Balení:</w:t>
      </w:r>
      <w:r>
        <w:rPr>
          <w:rFonts w:cs="Times-Roman" w:ascii="Times-Roman" w:hAnsi="Times-Roman"/>
        </w:rPr>
        <w:t xml:space="preserve"> po 50 kusech (stažení páskou)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Doprava:</w:t>
      </w:r>
      <w:r>
        <w:rPr>
          <w:rFonts w:cs="Times-Roman" w:ascii="Times-Roman" w:hAnsi="Times-Roman"/>
        </w:rPr>
        <w:t xml:space="preserve"> v ceně zakázky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dodání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u distributora na základě smlouvy s městem Kroměříž – o přesném místě bude zhotovitel informován objednatelem jednotlivých objednávkách – 12.450 ks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ěstský úřad Kroměříž, Velké náměstí 115, Kroměříž – 550 k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ový rozpočet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17" w:leader="none"/>
                <w:tab w:val="left" w:pos="2127" w:leader="none"/>
                <w:tab w:val="left" w:pos="3060" w:leader="none"/>
                <w:tab w:val="left" w:pos="4500" w:leader="none"/>
                <w:tab w:val="left" w:pos="540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čet stra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17" w:leader="none"/>
                <w:tab w:val="left" w:pos="2127" w:leader="none"/>
                <w:tab w:val="left" w:pos="3060" w:leader="none"/>
                <w:tab w:val="left" w:pos="4500" w:leader="none"/>
                <w:tab w:val="left" w:pos="540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bez DPH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17" w:leader="none"/>
                <w:tab w:val="left" w:pos="2127" w:leader="none"/>
                <w:tab w:val="left" w:pos="3060" w:leader="none"/>
                <w:tab w:val="left" w:pos="4500" w:leader="none"/>
                <w:tab w:val="left" w:pos="540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ýše DPH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17" w:leader="none"/>
                <w:tab w:val="left" w:pos="2127" w:leader="none"/>
                <w:tab w:val="left" w:pos="3060" w:leader="none"/>
                <w:tab w:val="left" w:pos="4500" w:leader="none"/>
                <w:tab w:val="left" w:pos="540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včetně D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17" w:leader="none"/>
                <w:tab w:val="left" w:pos="2127" w:leader="none"/>
                <w:tab w:val="left" w:pos="3060" w:leader="none"/>
                <w:tab w:val="left" w:pos="4500" w:leader="none"/>
                <w:tab w:val="left" w:pos="540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24 stran </w:t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417" w:leader="none"/>
                <w:tab w:val="left" w:pos="2127" w:leader="none"/>
                <w:tab w:val="left" w:pos="3060" w:leader="none"/>
                <w:tab w:val="left" w:pos="4500" w:leader="none"/>
                <w:tab w:val="left" w:pos="5400" w:leader="none"/>
              </w:tabs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417" w:leader="none"/>
                <w:tab w:val="left" w:pos="2127" w:leader="none"/>
                <w:tab w:val="left" w:pos="3060" w:leader="none"/>
                <w:tab w:val="left" w:pos="4500" w:leader="none"/>
                <w:tab w:val="left" w:pos="5400" w:leader="none"/>
              </w:tabs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417" w:leader="none"/>
                <w:tab w:val="left" w:pos="2127" w:leader="none"/>
                <w:tab w:val="left" w:pos="3060" w:leader="none"/>
                <w:tab w:val="left" w:pos="4500" w:leader="none"/>
                <w:tab w:val="left" w:pos="5400" w:leader="none"/>
              </w:tabs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17" w:leader="none"/>
                <w:tab w:val="left" w:pos="2127" w:leader="none"/>
                <w:tab w:val="left" w:pos="3060" w:leader="none"/>
                <w:tab w:val="left" w:pos="4500" w:leader="none"/>
                <w:tab w:val="left" w:pos="540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0 stran</w:t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417" w:leader="none"/>
                <w:tab w:val="left" w:pos="2127" w:leader="none"/>
                <w:tab w:val="left" w:pos="3060" w:leader="none"/>
                <w:tab w:val="left" w:pos="4500" w:leader="none"/>
                <w:tab w:val="left" w:pos="5400" w:leader="none"/>
              </w:tabs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</w:r>
          </w:p>
        </w:tc>
        <w:tc>
          <w:tcPr>
            <w:tcW w:w="226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417" w:leader="none"/>
                <w:tab w:val="left" w:pos="2127" w:leader="none"/>
                <w:tab w:val="left" w:pos="3060" w:leader="none"/>
                <w:tab w:val="left" w:pos="4500" w:leader="none"/>
                <w:tab w:val="left" w:pos="5400" w:leader="none"/>
              </w:tabs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</w:r>
          </w:p>
        </w:tc>
        <w:tc>
          <w:tcPr>
            <w:tcW w:w="226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417" w:leader="none"/>
                <w:tab w:val="left" w:pos="2127" w:leader="none"/>
                <w:tab w:val="left" w:pos="3060" w:leader="none"/>
                <w:tab w:val="left" w:pos="4500" w:leader="none"/>
                <w:tab w:val="left" w:pos="5400" w:leader="none"/>
              </w:tabs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n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ěsíčník kroměřížský zpravodaj vychází zpravidla v rozsahu 24 stran. V ojedinělých případech však v rozsahu 20 stran. Zadavatel tedy požaduje nacenění obou variant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E obyeejné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0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ba4069"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ba4069"/>
    <w:rPr>
      <w:rFonts w:ascii="Times New Roman" w:hAnsi="Times New Roman" w:eastAsia="Times New Roman" w:cs="Times New Roman"/>
      <w:b/>
      <w:color w:val="000000"/>
      <w:sz w:val="28"/>
      <w:szCs w:val="20"/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a4069"/>
    <w:rPr>
      <w:rFonts w:ascii="Calibri" w:hAnsi="Calibri" w:eastAsia="Calibri" w:cs="Times New Roman"/>
      <w:szCs w:val="21"/>
    </w:rPr>
  </w:style>
  <w:style w:type="character" w:styleId="NzevChar" w:customStyle="1">
    <w:name w:val="Název Char"/>
    <w:link w:val="Title"/>
    <w:qFormat/>
    <w:locked/>
    <w:rsid w:val="00ba4069"/>
    <w:rPr>
      <w:rFonts w:ascii="Times New Roman CE obyeejné" w:hAnsi="Times New Roman CE obyeejné" w:cs="Times New Roman CE obyeejné"/>
      <w:b/>
      <w:bCs/>
      <w:sz w:val="44"/>
      <w:szCs w:val="4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ba406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b1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31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313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313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ba4069"/>
    <w:pPr/>
    <w:rPr>
      <w:rFonts w:ascii="Calibri" w:hAnsi="Calibri" w:eastAsia="Calibri"/>
      <w:sz w:val="22"/>
      <w:szCs w:val="21"/>
      <w:lang w:eastAsia="en-US"/>
    </w:rPr>
  </w:style>
  <w:style w:type="paragraph" w:styleId="Title">
    <w:name w:val="Title"/>
    <w:basedOn w:val="Normal"/>
    <w:link w:val="NzevChar"/>
    <w:qFormat/>
    <w:rsid w:val="00ba4069"/>
    <w:p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</w:pPr>
    <w:rPr>
      <w:rFonts w:ascii="Times New Roman CE obyeejné" w:hAnsi="Times New Roman CE obyeejné" w:eastAsia="Calibri" w:cs="Times New Roman CE obyeejné" w:eastAsiaTheme="minorHAnsi"/>
      <w:b/>
      <w:bCs/>
      <w:sz w:val="44"/>
      <w:szCs w:val="44"/>
    </w:rPr>
  </w:style>
  <w:style w:type="paragraph" w:styleId="ListParagraph">
    <w:name w:val="List Paragraph"/>
    <w:basedOn w:val="Normal"/>
    <w:uiPriority w:val="34"/>
    <w:qFormat/>
    <w:rsid w:val="0061140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b1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31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31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72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DCDACC-6406-4F30-AFF6-7A462EEE0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996</Words>
  <Characters>11781</Characters>
  <CharactersWithSpaces>13750</CharactersWithSpaces>
  <Paragraphs>27</Paragraphs>
  <Company>MěÚ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9:00Z</dcterms:created>
  <dc:creator>SKucerova</dc:creator>
  <dc:description/>
  <dc:language>en-US</dc:language>
  <cp:lastModifiedBy>Zuzana Kytlicová</cp:lastModifiedBy>
  <cp:lastPrinted>2023-02-07T07:53:00Z</cp:lastPrinted>
  <dcterms:modified xsi:type="dcterms:W3CDTF">2023-02-13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