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8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Profesní životopis člena realizačního týmu</w:t>
      </w:r>
    </w:p>
    <w:p>
      <w:pPr>
        <w:pStyle w:val="Normal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Cs/>
          <w:sz w:val="22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Datum narození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Nejvyšší dosažení vzdělání / název instituce a obor vzdělání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581" w:hRule="atLeast"/>
        </w:trPr>
        <w:tc>
          <w:tcPr>
            <w:tcW w:w="311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ískaná Osvědčení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restart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Pracovní praxe v zadavatelem požadovaném oboru/oblasti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včetně uvedení subjektů, u nichž byla tato praxe získána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dodavatel je oprávněn toto pole tabulky zkopírovat a doplnit v množství dle potřeby)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vykonávaných činností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Účast na projektech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vykonávaných činností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Účast na projektech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vykonávaných činností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Účast na projektech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ztah k účastníkovi zadávacího řízení 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HPP / DPČ / DPP / poddodavatel)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Další informace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Normln1"/>
        <w:rPr>
          <w:rFonts w:ascii="Arial Narrow" w:hAnsi="Arial Narrow" w:cs="Arial"/>
          <w:color w:val="auto"/>
          <w:sz w:val="22"/>
          <w:szCs w:val="22"/>
          <w:lang w:val="cs-CZ" w:eastAsia="cs-CZ"/>
        </w:rPr>
      </w:pPr>
      <w:r>
        <w:rPr>
          <w:rFonts w:cs="Arial" w:ascii="Arial Narrow" w:hAnsi="Arial Narrow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uvedené v tomto životopisu jsou pravdivé;</w:t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o významných zakázkách, které jsem realizoval, a které účastník zadávacího řízení použil k prokázání podmínek technické kvalifikace a kritéria hodnocení na pozici obsazené mou osobou, jsou úplné a pravdivé.</w:t>
      </w:r>
    </w:p>
    <w:p>
      <w:pPr>
        <w:pStyle w:val="Barevnseznamzvraznn11"/>
        <w:spacing w:before="0" w:after="120"/>
        <w:ind w:left="78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technika – člena realizačního týmu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e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4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e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4e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bf4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bf4ef8"/>
    <w:pPr>
      <w:spacing w:before="120" w:after="120"/>
      <w:ind w:left="720" w:hanging="0"/>
      <w:contextualSpacing/>
      <w:jc w:val="both"/>
    </w:pPr>
    <w:rPr>
      <w:rFonts w:eastAsia="SimSun"/>
      <w:sz w:val="22"/>
      <w:lang w:eastAsia="en-US"/>
    </w:rPr>
  </w:style>
  <w:style w:type="paragraph" w:styleId="Text" w:customStyle="1">
    <w:name w:val="text"/>
    <w:qFormat/>
    <w:rsid w:val="00bf4ef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2:00Z</dcterms:created>
  <dc:creator>michal@petrasrezek.cz</dc:creator>
  <dc:description/>
  <dc:language>en-US</dc:language>
  <cp:lastModifiedBy>michal@petrasrezek.cz</cp:lastModifiedBy>
  <dcterms:modified xsi:type="dcterms:W3CDTF">2023-03-08T1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