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PRAVA KOUPELEN V DOMOVĚ PRO SENIORY U MORAVY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stavby občanského vybavení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lang w:val="cs-CZ" w:bidi="ar-SA"/>
              </w:rPr>
              <w:footnoteReference w:id="2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ve finančním objemu min. 1.950.000,-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271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ekonstrukce budovy určené k dlouhodobému pobytu většího množství osob (DPS, bytové domy, nemocnice, koleje, aj.) přístupné veřejnosti a obyvatelům těchto domů v průběhu realizace (s volným pohybem osob)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 provozu tohoto za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plného nebo částečného)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4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stavby občanského vybavení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 finančním objemu min. 1.950.000,-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ekonstrukce budovy určené k dlouhodobému pobytu většího množství osob (DPS, bytové domy, nemocnice, koleje, aj.) přístupné veřejnosti a obyvatelům těchto domů v průběhu realizace (s volným pohybem osob)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 provozu tohoto za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plného nebo částečného)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stavby občanského vybavení ve finančním objemu min. 1.950.000,-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ekonstrukce budovy určené k dlouhodobému pobytu většího množství osob (DPS, bytové domy, nemocnice, koleje, aj.) přístupné veřejnosti a obyvatelům těchto domů v průběhu realizace (s volným pohybem osob)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 provozu tohoto za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plného nebo částečného)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26733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efinice uvedené v ustanovení § 6 vyhlášky č. 398/2009 Sb. (vyjma staveb, které nemají obdobnou povahu – např. sportoviště) nebo jiné stavební práce obdobného charakteru (např. administrativní budovy, budovy určené k bydl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51563-7FBD-409E-8D4F-FE108DF3E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Kováčiková Mária</cp:lastModifiedBy>
  <dcterms:modified xsi:type="dcterms:W3CDTF">2023-03-1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