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A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 xml:space="preserve">SEZNAM VÝZNAMNÝCH STAVEBNÍCH PRACÍ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Parkování na ulici Francouzská, Kroměříž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dodavatele: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4"/>
        <w:gridCol w:w="2976"/>
        <w:gridCol w:w="3261"/>
      </w:tblGrid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44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a na komunikaci II. nebo I. třídy, ve finančním objemu min. 700.000,- Kč bez DPH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353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a na komunikaci II. nebo I. třídy, ve finančním objemu min. 700.000,- Kč bez DPH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a na komunikaci II. nebo I. třídy, ve finančním objemu min. 700.000,- Kč bez DPH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ind w:lef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3</w:t>
      </w:r>
      <w:bookmarkStart w:id="0" w:name="_GoBack"/>
      <w:bookmarkEnd w:id="0"/>
      <w:r>
        <w:rPr>
          <w:rFonts w:cs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8589122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CF6DDB-B30F-4448-983E-7F8B99679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8</Words>
  <Characters>182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8:00Z</dcterms:created>
  <dc:creator>Kováčiková Mária</dc:creator>
  <dc:description/>
  <dc:language>en-US</dc:language>
  <cp:lastModifiedBy>Zuzana Kytlicová</cp:lastModifiedBy>
  <dcterms:modified xsi:type="dcterms:W3CDTF">2023-04-06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