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dílčí část 1: Dodávka Stolních počítačů (PC)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kupu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prodáva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Kupující:</w:t>
      </w: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Zastoupen:</w:t>
        <w:tab/>
        <w:tab/>
        <w:t>Mgr. Tomášem Opatrný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D datové schránky</w:t>
        <w:tab/>
        <w:tab/>
        <w:t>bg2bfur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(dále jen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 xml:space="preserve"> „kupující“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</w:rPr>
        <w:t xml:space="preserve">Sídlo: </w:t>
        <w:tab/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stoupen:      </w:t>
        <w:tab/>
        <w:tab/>
        <w:t xml:space="preserve">            </w:t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psaný u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 ú.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szCs w:val="20"/>
        </w:rPr>
        <w:t>„prodávající“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malého rozsahu s názvem 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Nákup výpočetní techni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s číslem zakázky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ZMR/2023/2/10 (dále jen Veřejná zakázka), neboť nabídka Prodávajícího byla vyhodnocena jako ekonomicky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60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ředmětem koupě této smlouvy j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0 kusů stolních počítačů dle specifikací uvedených v příloze č. 1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edmětem této smlouvy je povinnost Prodávajícího dodat Kupujícímu zboží za podmínek upravených v zadávacích podmínkách a v nabídce podané prodávajícím v rámci veřejné zakázky a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touto smlouvou prodává a kupující touto smlouvou příjme zboží specifikované v čl. I této smlouvy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zboží byla stanovena dohodou smluvních stran při respektování platné právní úpravy a činí celk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 bez DPH, výše 21% DPH či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, tj.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spacing w:before="0" w:after="1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dodané zboží bude kupujícím zaplacena formou převodu na účet prodávajícíh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deného 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DAC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sídlo Městského úřadu Kroměříž, Husovo náměstí 534, 767 01 Kroměříž.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zboží dodat nejpozději do </w:t>
      </w:r>
      <w:r>
        <w:rPr>
          <w:rFonts w:cs="Calibri" w:ascii="Calibri" w:hAnsi="Calibri" w:asciiTheme="minorHAnsi" w:cstheme="minorHAnsi" w:hAnsiTheme="minorHAnsi"/>
          <w:b/>
        </w:rPr>
        <w:t>45 dnů od účinnosti smlouvy.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, že zboží dodá osobně svými pracovníky, tj. nikoli prostřednictvím externích dopravních přepravců (např. Česká pošta, PPL, DHL atd.).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O předání a převzetí bude pořízen předávací protokol, který podepíší zástupci obou smluvních stran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ZÁRU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>. Záruka Next Business Day Desktop Onsite Only HW support bude poskytována výrobcem.</w:t>
      </w:r>
    </w:p>
    <w:p>
      <w:pPr>
        <w:pStyle w:val="ListParagraph"/>
        <w:numPr>
          <w:ilvl w:val="0"/>
          <w:numId w:val="7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po dobu záruky, tj. po dobu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SANK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uplatnění sankcí může být cena uvedená v článku II., odst. 1 ponížena o částku odpovídající konkrétní sankci dle odst. 1 a 2 tohoto článku smlouv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ZÁVĚREČNÁ USTANOV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ke zrušení nebo zániku této smlouvy z důvodu na straně prodávajícího, je prodávající povinen zaplatit kupujícímu smluvní pokutu ve výši 50 % z dílčího plnění, </w:t>
      </w:r>
      <w:r>
        <w:rPr/>
        <w:t>a to</w:t>
      </w:r>
      <w:r>
        <w:rPr>
          <w:rFonts w:cs="Calibri" w:ascii="Calibri" w:hAnsi="Calibri" w:asciiTheme="minorHAnsi" w:cstheme="minorHAnsi" w:hAnsiTheme="minorHAnsi"/>
        </w:rPr>
        <w:t xml:space="preserve"> do 5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</w:t>
      </w:r>
      <w:bookmarkStart w:id="1" w:name="_Hlk133232195"/>
      <w:r>
        <w:rPr>
          <w:rFonts w:cs="Calibri" w:ascii="Calibri" w:hAnsi="Calibri" w:asciiTheme="minorHAnsi" w:cstheme="minorHAnsi" w:hAnsiTheme="minorHAnsi"/>
          <w:color w:val="000000"/>
        </w:rPr>
        <w:t>datovou schránkou uvedenou v záhlaví této smlouvy nebo</w:t>
      </w:r>
      <w:bookmarkEnd w:id="1"/>
      <w:r>
        <w:rPr>
          <w:rFonts w:cs="Calibri" w:ascii="Calibri" w:hAnsi="Calibri" w:asciiTheme="minorHAnsi" w:cstheme="minorHAnsi" w:hAnsiTheme="minorHAnsi"/>
          <w:color w:val="000000"/>
        </w:rPr>
        <w:t xml:space="preserve">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Calibri" w:ascii="Calibri" w:hAnsi="Calibri" w:asciiTheme="minorHAnsi" w:cstheme="minorHAnsi" w:hAnsiTheme="minorHAnsi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bookmarkStart w:id="2" w:name="_Hlk133232226"/>
      <w:r>
        <w:rPr>
          <w:rFonts w:cs="Calibri" w:ascii="Calibri" w:hAnsi="Calibri" w:asciiTheme="minorHAnsi" w:cstheme="minorHAnsi" w:hAnsiTheme="minorHAnsi"/>
        </w:rPr>
        <w:t xml:space="preserve">Je přípustná elektronická i papírová podoba smlouvy, přičemž papírová podoba smlouvy je vyhotovena ve třech (3) exemplářích s platností originálu, kupující obdrží dva (2) výtisky a zhotovitel obdrží jeden (1) výtisk. </w:t>
      </w:r>
      <w:bookmarkEnd w:id="2"/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byla schválena Radou města Kroměříž ze dne………………… pod číslem usnesení: ……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a č. 1 – Specifikace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Mgr. Tomáš Opatrný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(prodávající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- Specifikace zboží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drobná specifikace stolních počítačů </w:t>
      </w:r>
    </w:p>
    <w:p>
      <w:pPr>
        <w:pStyle w:val="Normal"/>
        <w:spacing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í požadavky – PC velikosti „micro-case“, výrobce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…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PC a veškeré komponenty jsou určeny k prodeji na českém trhu, jsou nové, nepoužité a od jednoho výrobce. PC nejsou starší více jak 8 měsíců, přičemž rozhodným datem je nabytí účinnosti smlouvy. Konfigurace PC, SW, záruka a datum výroby bude ověřeno na veřejně dostupných webových stránkách výrobce v den dodání zboží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TDP max. 65W, více jak 10000 bodů v benchmark testu Příloha 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pu_benchmark_20230327.pd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enerace procesor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ejnovější, nebo 1 předcházející genera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é výstupy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digitální (HDMI/ DVI/ D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USB portů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 USB portů, z toho min.  2x USB 3.0 a vyšš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L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RJ-45 100/1000 Mb/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měť RAM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 GB DDR4 2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aměť RAM - možnost rozšířit minimálně n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 disk – velikost minimálně a typ úložišt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0G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00/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OS - identifikace UEFI (Unified Extensible Firmware Interface) / BIOS musí obsahovat sériové číslo a informace o výrobci a model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OS - možnost zabezpečení heslem proti neoprávněnému přístupu do BIOS/ UEF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Windows 10 nebo 11, verze Pro x64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Rozměry PC skříně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měry od 170 x 170 x 20 mm do 200 x 200 x 40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Ostatní příslušenství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SB klávesnice s vestavěnou čtečkou čipových kare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+ USB optická PC myš od stejného výrobce jako P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Reproduktor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imální výkonnostní špička 2,5W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9128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767916"/>
    </w:sdtPr>
    <w:sdtContent>
      <w:p>
        <w:pPr>
          <w:pStyle w:val="Footer"/>
          <w:jc w:val="right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67580</wp:posOffset>
          </wp:positionH>
          <wp:positionV relativeFrom="paragraph">
            <wp:posOffset>-118110</wp:posOffset>
          </wp:positionV>
          <wp:extent cx="1095375" cy="401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29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a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3F256-4855-4F97-B6A9-351B45BE2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25</Words>
  <Characters>10181</Characters>
  <CharactersWithSpaces>11883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6:00Z</dcterms:created>
  <dc:creator>HP</dc:creator>
  <dc:description/>
  <dc:language>en-US</dc:language>
  <cp:lastModifiedBy>Kováčiková Mária</cp:lastModifiedBy>
  <cp:lastPrinted>2017-10-12T13:17:00Z</cp:lastPrinted>
  <dcterms:modified xsi:type="dcterms:W3CDTF">2023-05-03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