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2: Dodávka notebooků a dokovacích stanic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3/2/10 (dále jen Veřejná zakázka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této smlouvy je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60"/>
        <w:ind w:left="720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 kusů notebooků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14“ pro běžné aplikace a10 kusů dokovacích stanic včetně příslušenství,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le specifikací uvedených v příloze č.1 této 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ijímá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stanovena dohodou smluvních stran při respektování platné právní úpravy a činí celk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 bez DPH, výše 21% DPH či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, tj.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účinnosti smlouvy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jde-li ke zrušení nebo zániku této smlouvy z důvodu na straně prodávajícího, je prodávající povinen zaplatit kupujícímu smluvní pokutu ve výši 50 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atovou schránkou uvedenou v záhlaví této smlouvy nebo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přípustná elektronická i papírová podoba smlouvy, přičemž papírová podoba smlouvy je vyhotovena ve třech (3) exemplářích s platností originálu, kupující obdrží dva (2) výtisky a zhotovitel obdrží jeden (1) výtisk. </w:t>
      </w:r>
    </w:p>
    <w:p>
      <w:pPr>
        <w:pStyle w:val="ListParagraph"/>
        <w:numPr>
          <w:ilvl w:val="0"/>
          <w:numId w:val="6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 ze dne ………………… pod číslem usnesení:………………………………….</w:t>
      </w:r>
      <w:bookmarkStart w:id="0" w:name="_GoBack"/>
      <w:bookmarkEnd w:id="0"/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8"/>
        <w:gridCol w:w="1726"/>
        <w:gridCol w:w="3850"/>
      </w:tblGrid>
      <w:tr>
        <w:trPr/>
        <w:tc>
          <w:tcPr>
            <w:tcW w:w="338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850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robná specifikace notebooků a dokovacích stanic včetně příslušenství</w:t>
      </w:r>
    </w:p>
    <w:p>
      <w:pPr>
        <w:pStyle w:val="Normal"/>
        <w:spacing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požadavky – NB 14“ pro běžné aplikace, výrobce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hlašuje, že Notebooky a veškeré komponenty jsou určeny k prodeji na českém trhu, jsou nové, nepoužité a vše je od jednoho výrobce. NB nejsou starší více jak 8 měsíců, přičemž rozhodným datem je nabytí účinnosti smlouvy. Konfigurace PC, SW, záruka a datum výroby bude ověřeno na veřejně dostupných webových stránkách výrobce v den dodání zboží.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7"/>
        <w:gridCol w:w="3380"/>
        <w:gridCol w:w="3203"/>
      </w:tblGrid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62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ůměr TDP 15W, více než 10000 bodů v cpu benchmarku Příloha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u_benchmark_20230327.pdf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jnovější, nebo 1 předcházející genera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výstupy –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digitální (HDMI/ DVI/ DP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USB portů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USB portů, z toho min.  1x USB 3.0 a vyšš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“, minimálně Full HD, barevný, LED podsvícen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ný / Antireflexní (nikoliv lesklý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J-45 100/1000 Mb/s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tečka čipových karet - vestavěná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fi 5 a vyšš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luetooth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luetooth v4.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měť RAM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GB DDR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 GB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likost a typ úložiště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6GB SSD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00/120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x  HD webová kamera 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svícená klávesnic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ndows 10 nebo 11, verze Pro 64 CZ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mocí vestavěného konektoru nebo USB-C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ělo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sí splňovat certifikaci MIL-STD 810G, pevná konstrukce a panty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 1,6 kg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žadavky – ostatní příslušenství k NB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619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droj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šna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Myš +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lávesnice s vestavěnou čtečkou čipových karet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od stejného výrobce jako NB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žadavky – kompatibilní dokovací stanice stejné značky jako NB, výrobc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2"/>
        <w:gridCol w:w="346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ťové rozhraní 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RJ45 100/1000 Mb/s s funkcí PXE boot a Wake On LAN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konektory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x digitální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čet USB portů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3x USB porty, z toho min.  2x USB 3.0 a vyšší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ystém dokován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stavěný konektor nebo USB-C s nabíjením NB  (min. délka kabelu 75 cm)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Ostatní příslušenství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amostatný napájecí zdroj 230V pro dokovací stanic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Dokovací stanice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Stejný výrobce jako notebook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IOS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kovací stanice musí zvládnout zobrazit BIOS připojeného NB na externím monitoru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28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2138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47260</wp:posOffset>
          </wp:positionH>
          <wp:positionV relativeFrom="paragraph">
            <wp:posOffset>-72390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48172-2976-4200-977A-A1065892D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91</Words>
  <Characters>11160</Characters>
  <CharactersWithSpaces>13025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9:00Z</dcterms:created>
  <dc:creator>HP</dc:creator>
  <dc:description/>
  <dc:language>en-US</dc:language>
  <cp:lastModifiedBy>Kováčiková Mária</cp:lastModifiedBy>
  <cp:lastPrinted>2017-10-12T13:17:00Z</cp:lastPrinted>
  <dcterms:modified xsi:type="dcterms:W3CDTF">2023-05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