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</w:t>
      </w:r>
      <w:bookmarkStart w:id="0" w:name="_GoBack"/>
      <w:bookmarkEnd w:id="0"/>
      <w:r>
        <w:rPr>
          <w:rFonts w:cs="Arial"/>
          <w:b/>
          <w:sz w:val="22"/>
          <w:szCs w:val="22"/>
        </w:rPr>
        <w:t>A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SEZNAM VÝZNAMNÝCH STAVEBNÍCH PRACÍ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ODSTAVNÝ PRUH NA ULICI NA LINDOVCE, KROMĚŘÍŽ“ – zhotovení stav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zhotovitele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6"/>
        <w:gridCol w:w="3261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44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a s vybudováním odstavného stání, ve finančním objemu min. 450.000,- Kč bez DPH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lnění referenční stavby bylo realizováno na silnici III. Třídy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353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a s vybudováním odstavného stání, ve finančním objemu min. 450.000,- Kč bez DPH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lnění referenční stavby bylo realizováno na silnici III. Třídy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a s vybudováním odstavného stání, ve finančním objemu min. 450.000,- Kč bez DPH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lnění referenční stavby bylo realizováno na silnici III. Třídy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zhotovi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3015805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C5C00E-2D18-4FB3-97E8-D6BCF7F59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5</Words>
  <Characters>203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8:00Z</dcterms:created>
  <dc:creator>Kováčiková Mária</dc:creator>
  <dc:description/>
  <dc:language>en-US</dc:language>
  <cp:lastModifiedBy>Kováčiková Mária</cp:lastModifiedBy>
  <dcterms:modified xsi:type="dcterms:W3CDTF">2023-05-05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