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 dílčí část 2: Dodávka notebooků a dokovacích stanic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kupu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prodáva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Kupující:</w:t>
      </w:r>
      <w:r>
        <w:rPr>
          <w:rFonts w:cs="Calibri" w:ascii="Calibri" w:hAnsi="Calibri" w:asciiTheme="minorHAnsi" w:cstheme="minorHAnsi" w:hAnsiTheme="minorHAnsi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Zastoupen:</w:t>
        <w:tab/>
        <w:tab/>
        <w:t>Mgr. Tomášem Opatrný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D datové schránky</w:t>
        <w:tab/>
        <w:tab/>
        <w:t>bg2bfur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(dále jen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 xml:space="preserve"> „kupující“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Prodávající:</w:t>
        <w:tab/>
        <w:tab/>
        <w:tab/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</w:rPr>
        <w:t xml:space="preserve">Sídlo: </w:t>
        <w:tab/>
        <w:tab/>
        <w:tab/>
        <w:tab/>
        <w:t xml:space="preserve">             </w:t>
      </w:r>
      <w:r>
        <w:rPr>
          <w:rFonts w:cs="Calibri" w:ascii="Calibri" w:hAnsi="Calibri" w:asciiTheme="minorHAnsi" w:cstheme="minorHAnsi" w:hAnsiTheme="minorHAnsi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stoupen:      </w:t>
        <w:tab/>
        <w:tab/>
        <w:t xml:space="preserve">            </w:t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psaný u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oddíl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vložka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 ú.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szCs w:val="20"/>
        </w:rPr>
        <w:t>„prodávající“</w:t>
      </w:r>
      <w:r>
        <w:rPr>
          <w:rFonts w:cs="Calibri" w:ascii="Calibri" w:hAnsi="Calibri" w:asciiTheme="minorHAnsi" w:cstheme="minorHAnsi" w:hAnsiTheme="minorHAnsi"/>
          <w:szCs w:val="20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malého rozsahu s názvem „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Nákup výpočetní techni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 s číslem zakázky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ZMR/2023/2/10 (dále jen Veřejná zakázka), neboť nabídka Prodávajícího byla vyhodnocena jako ekonomicky nejvýhodnější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ředmětem koupě této smlouvy je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60"/>
        <w:ind w:left="720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0 kusů notebooků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14“ pro běžné aplikace a10 kusů dokovacích stanic včetně příslušenství,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le specifikací uvedených v příloze č.1 této 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edmětem této smlouvy je povinnost Prodávajícího dodat Kupujícímu zboží za podmínek upravených v zadávacích podmínkách a v nabídce podané prodávajícím v rámci veřejné zakázky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touto smlouvou prodává a kupující touto smlouvou přijímá zboží specifikované v čl. I této smlouvy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spacing w:before="0" w:after="1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zboží byla stanovena dohodou smluvních stran při respektování platné právní úpravy a činí celkem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Kč bez DPH, výše 21% DPH činí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Kč, tj.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spacing w:before="0" w:after="16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dodané zboží bude kupujícím zaplacena formou převodu na účet prodávajícíh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deného u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DODAC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ístem plnění je sídlo Městského úřadu Kroměříž, Husovo náměstí 534, 767 01 Kroměříž. 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zboží dodat nejpozději do </w:t>
      </w:r>
      <w:r>
        <w:rPr>
          <w:rFonts w:cs="Calibri" w:ascii="Calibri" w:hAnsi="Calibri" w:asciiTheme="minorHAnsi" w:cstheme="minorHAnsi" w:hAnsiTheme="minorHAnsi"/>
          <w:b/>
        </w:rPr>
        <w:t>45 dnů od účinnosti smlouvy.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V. ZÁRU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>. Záruka Next Business Day Onsite Notebook Only HW support bude poskytována výrobcem.</w:t>
      </w:r>
    </w:p>
    <w:p>
      <w:pPr>
        <w:pStyle w:val="ListParagraph"/>
        <w:numPr>
          <w:ilvl w:val="0"/>
          <w:numId w:val="7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, že po dobu záruky, tj. po dobu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. SANK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uplatnění sankcí může být cena uvedená v článku II., odst. 1 ponížena o částku odpovídající konkrétní sankci dle odst. 1a 2 tohoto článku smlouvy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. ZÁVĚREČNÁ USTANOV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jde-li ke zrušení nebo zániku této smlouvy z důvodu na straně prodávajícího, je prodávající povinen zaplatit kupujícímu smluvní pokutu ve výši 50 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atovou schránkou uvedenou v záhlaví této smlouvy nebo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Calibri" w:ascii="Calibri" w:hAnsi="Calibri" w:asciiTheme="minorHAnsi" w:cstheme="minorHAnsi" w:hAnsiTheme="minorHAnsi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přípustná elektronická i papírová podoba smlouvy, přičemž papírová podoba smlouvy je vyhotovena ve třech (3) exemplářích s platností originálu, kupující obdrží dva (2) výtisky a zhotovitel obdrží jeden (1) výtisk. </w:t>
      </w:r>
    </w:p>
    <w:p>
      <w:pPr>
        <w:pStyle w:val="ListParagraph"/>
        <w:numPr>
          <w:ilvl w:val="0"/>
          <w:numId w:val="6"/>
        </w:numPr>
        <w:spacing w:before="0" w:after="1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byla schválena Radou města Kroměříž ze dne ………………… pod číslem usnesení:……………………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a č. 1 – Specifikace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V Kroměříži dne ………</w:t>
        <w:tab/>
        <w:tab/>
        <w:tab/>
        <w:tab/>
        <w:tab/>
        <w:t>V ………….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8"/>
        <w:gridCol w:w="1726"/>
        <w:gridCol w:w="3850"/>
      </w:tblGrid>
      <w:tr>
        <w:trPr/>
        <w:tc>
          <w:tcPr>
            <w:tcW w:w="338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Mgr. Tomáš Opatrný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</w:tc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cstheme="minorHAnsi" w:ascii="Calibri" w:hAnsi="Calibri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3850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FFFFFF" w:themeColor="background1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 - Specifikace zboží</w:t>
      </w:r>
    </w:p>
    <w:p>
      <w:pPr>
        <w:pStyle w:val="Normal"/>
        <w:spacing w:lineRule="auto" w:line="276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robná specifikace notebooků a dokovacích stanic včetně příslušenství</w:t>
      </w:r>
    </w:p>
    <w:p>
      <w:pPr>
        <w:pStyle w:val="Normal"/>
        <w:spacing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í požadavky – NB 14“ pro běžné aplikace, výrobce </w:t>
      </w:r>
      <w:r>
        <w:rPr>
          <w:rFonts w:cs="Calibri" w:ascii="Calibri" w:hAnsi="Calibri" w:asciiTheme="minorHAnsi" w:cstheme="minorHAnsi" w:hAnsiTheme="minorHAnsi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</w:rPr>
        <w:t xml:space="preserve">, označení modelu </w:t>
      </w:r>
      <w:r>
        <w:rPr>
          <w:rFonts w:cs="Calibri" w:ascii="Calibri" w:hAnsi="Calibri" w:asciiTheme="minorHAnsi" w:cstheme="minorHAnsi" w:hAnsiTheme="minorHAnsi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prohlašuje, že Notebooky a veškeré komponenty jsou určeny k prodeji na českém trhu, jsou nové, nepoužité a vše je vzájemně kompatibil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í. NB nejsou starší více jak 8 měsíců, přičemž rozhodným datem je nabytí účinnosti smlouvy. Konfigurace PC, SW, záruka a datum výroby bude ověřeno na veřejně dostupných webových stránkách výrobce v den dodání zboží.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7"/>
        <w:gridCol w:w="3380"/>
        <w:gridCol w:w="3203"/>
      </w:tblGrid>
      <w:tr>
        <w:trPr/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62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cesor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ůměr TDP 15W, více než 10000 bodů v cpu benchmarku Příloha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u_benchmark_20230327.pdf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enerace procesor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jnovější, nebo 1 předcházející genera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é výstupy –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x digitální (HDMI/ DVI/ DP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čet USB portů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USB portů, z toho min.  1x USB 3.0 a vyšší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elikost, rozlišení a typ displeje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“, minimálně Full HD, barevný, LED podsvícení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splej lesklý/matný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tný / Antireflexní (nikoliv lesklý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A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J-45 100/1000 Mb/s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tečka čipových karet - vestavěná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Wifi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ifi 5 a vyšší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luetooth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luetooth v4.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aměť RAM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 GB DDR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aměť RAM - možnost rozšířit minimálně na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 GB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likost a typ úložiště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6GB SSD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00/120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amera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1x  HD webová kamera 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svícená klávesnice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ční systé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indows 10 nebo 11, verze Pro 64 CZ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kovací konektor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mocí vestavěného konektoru nebo USB-C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ělo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sí splňovat certifikaci MIL-STD 810G, pevná konstrukce a panty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motno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 1,6 kg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požadavky – ostatní příslušenství k NB     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619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droj</w:t>
            </w:r>
          </w:p>
        </w:tc>
        <w:tc>
          <w:tcPr>
            <w:tcW w:w="6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ájecí zdroj 230V - 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rašna 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likost odpovídající NB-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Myš +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klávesnice s vestavěnou čtečkou čipových karet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kompatibilní s nabízeným NB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USB připojení - součást nabídkové ceny NB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Klávesnice bude mít CZ potisk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(samolepka je nepřípustná),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 xml:space="preserve">bude obsahovat numerickou klávesnici, bude černé barvy.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požadavky – kompatibilní dokovací stanice s nabízeným NB, výrobc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označení model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6"/>
        <w:gridCol w:w="3602"/>
        <w:gridCol w:w="3462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íťové rozhraní 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x RJ45 100/1000 Mb/s s funkcí PXE boot a Wake On LAN</w:t>
            </w:r>
          </w:p>
        </w:tc>
        <w:tc>
          <w:tcPr>
            <w:tcW w:w="3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é konektory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2x digitální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čet USB portů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3x USB porty, z toho min.  2x USB 3.0 a vyšší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ystém dokování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stavěný konektor nebo USB-C s nabíjením NB  (min. délka kabelu 75 cm)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Ostatní příslušenství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amostatný napájecí zdroj 230V pro dokovací stanici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Dokovací stanice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ompatibilní s nabízeným notebookem – bude ověřeno v coptatibility list k dokovací stanici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IOS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okovací stanice musí zvládnout zobrazit BIOS připojeného NB na externím monitoru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Tlačítko na zapínaní notebooku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Dokovací stanice bude mít na těle tlačítko na zapnutí notebooku.   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28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8823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47260</wp:posOffset>
          </wp:positionH>
          <wp:positionV relativeFrom="paragraph">
            <wp:posOffset>-72390</wp:posOffset>
          </wp:positionV>
          <wp:extent cx="1095375" cy="4013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1a2e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56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83D183-72EA-4B44-8705-4B0A8F5FE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931</Words>
  <Characters>11398</Characters>
  <CharactersWithSpaces>13303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8:00Z</dcterms:created>
  <dc:creator>HP</dc:creator>
  <dc:description/>
  <dc:language>en-US</dc:language>
  <cp:lastModifiedBy>Kováčiková Mária</cp:lastModifiedBy>
  <cp:lastPrinted>2017-10-12T13:17:00Z</cp:lastPrinted>
  <dcterms:modified xsi:type="dcterms:W3CDTF">2023-05-11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