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říloha č. 2 - Realizační tým (seznam techniků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Identifikace osob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lavní inženýr projektu (HIP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.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70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3:00Z</dcterms:created>
  <dc:creator>michal@petrasrezek.cz</dc:creator>
  <dc:description/>
  <dc:language>en-US</dc:language>
  <cp:lastModifiedBy>michal@petrasrezek.cz</cp:lastModifiedBy>
  <dcterms:modified xsi:type="dcterms:W3CDTF">2023-01-17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