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z w:val="32"/>
          <w:szCs w:val="32"/>
        </w:rPr>
        <w:t>Bezvýkopová oprava kanalizace ve dvoře areálu ZUŠ – Kanovnické domy, Kroměří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echnické zadání prac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odklad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tuace kanaliza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merová prohlíd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kognoskace terén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opis kanalizace a revizních šachet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nalizace určená k opravě v areálu ZUŠ – Kanovnické domy se nachází ve dvorním traktu v památkově chráněném území v Kroměříži s omezenou možností pohybu nákladních vozidel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nalizace odvádí dešťovou a splaškovou vodu z pěti Kanovnických domů vodu nacházejících se na ulici Jánská. Kanalizace je v zadním traktu těchto domů, vede podél stěn domů ve vzdálenosti cca 2 m a je zaústěna do veřejné kanalizace v ulici Pilařova. Vjezd do dvoru Kanovnických domů je bránou šířky cca 3 m. Povrch dvoru je zčásti kryt dlážděním z žulových kostek a z části je zatravněn udržovaným trávníkem. Únosnost dlažby je omezena na cca 3,5 t. Část nádvoří tvoří zvýšené mramorové pódium, pod kterým vede kanalizace a je v něm revizní šachta. Opravovaná kanalizace má čtyři úseky. Počáteční šachta </w:t>
      </w:r>
      <w:bookmarkStart w:id="0" w:name="_Hlk129178973"/>
      <w:r>
        <w:rPr>
          <w:rFonts w:cs="Arial" w:ascii="Arial" w:hAnsi="Arial"/>
          <w:i/>
        </w:rPr>
        <w:t xml:space="preserve">Š </w:t>
      </w:r>
      <w:bookmarkEnd w:id="0"/>
      <w:r>
        <w:rPr>
          <w:rFonts w:cs="Arial" w:ascii="Arial" w:hAnsi="Arial"/>
          <w:i/>
        </w:rPr>
        <w:t xml:space="preserve">2 ve dvoře cca 2 m od stěny oplocení a první úsek je zakončen v šachtě </w:t>
      </w:r>
      <w:bookmarkStart w:id="1" w:name="_Hlk129178100"/>
      <w:r>
        <w:rPr>
          <w:rFonts w:cs="Arial" w:ascii="Arial" w:hAnsi="Arial"/>
          <w:i/>
        </w:rPr>
        <w:t>Š 3</w:t>
      </w:r>
      <w:bookmarkEnd w:id="1"/>
      <w:r>
        <w:rPr>
          <w:rFonts w:cs="Arial" w:ascii="Arial" w:hAnsi="Arial"/>
          <w:i/>
        </w:rPr>
        <w:t xml:space="preserve">  v trávníku cca cca 3 m od stěny domu, kde pokračuje druhý úsek, v podstatě kolmo na první úsek, podél domů a končí v šachtě Š4 uprostřed mramorového podia. Třetí úsek kanalizace je od Š 4 do </w:t>
      </w:r>
      <w:bookmarkStart w:id="2" w:name="_Hlk129178382"/>
      <w:bookmarkStart w:id="3" w:name="_Hlk129178283"/>
      <w:r>
        <w:rPr>
          <w:rFonts w:cs="Arial" w:ascii="Arial" w:hAnsi="Arial"/>
          <w:i/>
        </w:rPr>
        <w:t xml:space="preserve">Š </w:t>
      </w:r>
      <w:bookmarkEnd w:id="2"/>
      <w:bookmarkEnd w:id="3"/>
      <w:r>
        <w:rPr>
          <w:rFonts w:cs="Arial" w:ascii="Arial" w:hAnsi="Arial"/>
          <w:i/>
        </w:rPr>
        <w:t xml:space="preserve">5, vede podél stěny domů do Š5 v rohu dvoru v dlažbě ve vzdálenosti cca 2 m od stěny domů. Čtvrtý úsek je od Š 5 do Š6. vede kolmo na předchozí úsek podél stěny domů a končí v šachtě v dlažbě v bráně vjezdu do dvora ZUŠ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Rozsah opravované kanalizace: </w:t>
      </w:r>
      <w:bookmarkStart w:id="4" w:name="_Hlk85525729"/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  <w:bookmarkStart w:id="5" w:name="_Hlk124930725"/>
      <w:bookmarkStart w:id="6" w:name="_Hlk104202273"/>
      <w:bookmarkStart w:id="7" w:name="_Hlk124930725"/>
      <w:bookmarkStart w:id="8" w:name="_Hlk104202273"/>
      <w:bookmarkEnd w:id="4"/>
      <w:bookmarkEnd w:id="7"/>
      <w:bookmarkEnd w:id="8"/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Š 2 – </w:t>
      </w:r>
      <w:bookmarkStart w:id="9" w:name="_Hlk129179064"/>
      <w:r>
        <w:rPr>
          <w:rFonts w:cs="Arial" w:ascii="Arial" w:hAnsi="Arial"/>
          <w:i/>
        </w:rPr>
        <w:t>Š 3</w:t>
      </w:r>
      <w:bookmarkEnd w:id="9"/>
      <w:r>
        <w:rPr>
          <w:rFonts w:cs="Arial" w:ascii="Arial" w:hAnsi="Arial"/>
          <w:i/>
        </w:rPr>
        <w:tab/>
        <w:t xml:space="preserve"> délka 21,1 m, DN 300, 1 ks přípojek, </w:t>
      </w:r>
    </w:p>
    <w:p>
      <w:pPr>
        <w:pStyle w:val="Normal"/>
        <w:jc w:val="both"/>
        <w:rPr>
          <w:rFonts w:ascii="Arial" w:hAnsi="Arial" w:cs="Arial"/>
          <w:i/>
          <w:i/>
        </w:rPr>
      </w:pPr>
      <w:bookmarkStart w:id="10" w:name="_Hlk124930725"/>
      <w:bookmarkStart w:id="11" w:name="_Hlk129251151"/>
      <w:bookmarkStart w:id="12" w:name="_Hlk129179070"/>
      <w:bookmarkStart w:id="13" w:name="_Hlk104291855"/>
      <w:bookmarkEnd w:id="10"/>
      <w:r>
        <w:rPr>
          <w:rFonts w:cs="Arial" w:ascii="Arial" w:hAnsi="Arial"/>
          <w:i/>
        </w:rPr>
        <w:t xml:space="preserve">Š 3 </w:t>
      </w:r>
      <w:bookmarkEnd w:id="13"/>
      <w:r>
        <w:rPr>
          <w:rFonts w:cs="Arial" w:ascii="Arial" w:hAnsi="Arial"/>
          <w:i/>
        </w:rPr>
        <w:t xml:space="preserve">– </w:t>
      </w:r>
      <w:bookmarkStart w:id="14" w:name="_Hlk85525987"/>
      <w:r>
        <w:rPr>
          <w:rFonts w:cs="Arial" w:ascii="Arial" w:hAnsi="Arial"/>
          <w:i/>
        </w:rPr>
        <w:t>Š 4</w:t>
        <w:tab/>
        <w:t xml:space="preserve"> </w:t>
      </w:r>
      <w:bookmarkEnd w:id="14"/>
      <w:r>
        <w:rPr>
          <w:rFonts w:cs="Arial" w:ascii="Arial" w:hAnsi="Arial"/>
          <w:i/>
        </w:rPr>
        <w:t xml:space="preserve">délka </w:t>
      </w:r>
      <w:bookmarkEnd w:id="12"/>
      <w:r>
        <w:rPr>
          <w:rFonts w:cs="Arial" w:ascii="Arial" w:hAnsi="Arial"/>
          <w:i/>
        </w:rPr>
        <w:t>23,4 m, DN 300, 4 ks přípojek,</w:t>
      </w:r>
      <w:bookmarkEnd w:id="11"/>
    </w:p>
    <w:p>
      <w:pPr>
        <w:pStyle w:val="Normal"/>
        <w:jc w:val="both"/>
        <w:rPr>
          <w:rFonts w:ascii="Arial" w:hAnsi="Arial" w:cs="Arial"/>
          <w:i/>
          <w:i/>
        </w:rPr>
      </w:pPr>
      <w:bookmarkStart w:id="15" w:name="_Hlk129251456"/>
      <w:bookmarkEnd w:id="15"/>
      <w:r>
        <w:rPr>
          <w:rFonts w:cs="Arial" w:ascii="Arial" w:hAnsi="Arial"/>
          <w:i/>
        </w:rPr>
        <w:t xml:space="preserve">Š 4– </w:t>
      </w:r>
      <w:bookmarkStart w:id="16" w:name="_Hlk129250509"/>
      <w:r>
        <w:rPr>
          <w:rFonts w:cs="Arial" w:ascii="Arial" w:hAnsi="Arial"/>
          <w:i/>
        </w:rPr>
        <w:t xml:space="preserve">Š </w:t>
      </w:r>
      <w:bookmarkEnd w:id="16"/>
      <w:r>
        <w:rPr>
          <w:rFonts w:cs="Arial" w:ascii="Arial" w:hAnsi="Arial"/>
          <w:i/>
        </w:rPr>
        <w:t>5</w:t>
        <w:tab/>
        <w:t xml:space="preserve"> délka 19,2 m, DN 300, 3 ks přípojek</w:t>
      </w:r>
    </w:p>
    <w:p>
      <w:pPr>
        <w:pStyle w:val="Header"/>
        <w:tabs>
          <w:tab w:val="clear" w:pos="4536"/>
          <w:tab w:val="clear" w:pos="9072"/>
        </w:tabs>
        <w:rPr>
          <w:iCs/>
          <w:szCs w:val="24"/>
        </w:rPr>
      </w:pPr>
      <w:bookmarkStart w:id="17" w:name="_Hlk129251456"/>
      <w:bookmarkStart w:id="18" w:name="_Hlk129252432"/>
      <w:bookmarkEnd w:id="17"/>
      <w:r>
        <w:rPr>
          <w:rFonts w:cs="Arial"/>
          <w:iCs/>
          <w:szCs w:val="24"/>
        </w:rPr>
        <w:t xml:space="preserve">Š 5 – </w:t>
      </w:r>
      <w:bookmarkStart w:id="19" w:name="_Hlk129250603"/>
      <w:r>
        <w:rPr>
          <w:rFonts w:cs="Arial"/>
          <w:iCs/>
          <w:szCs w:val="24"/>
        </w:rPr>
        <w:t>Š 6</w:t>
      </w:r>
      <w:bookmarkEnd w:id="19"/>
      <w:r>
        <w:rPr>
          <w:rFonts w:cs="Arial"/>
          <w:iCs/>
          <w:szCs w:val="24"/>
        </w:rPr>
        <w:tab/>
        <w:t xml:space="preserve"> délka </w:t>
      </w:r>
      <w:bookmarkEnd w:id="18"/>
      <w:r>
        <w:rPr>
          <w:iCs/>
          <w:szCs w:val="24"/>
        </w:rPr>
        <w:t>13,9 m, DN 300 s přechodem na DN 200, 1 ks přípojek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20" w:name="_Hlk104202273"/>
      <w:bookmarkStart w:id="21" w:name="_Hlk104202285"/>
      <w:bookmarkStart w:id="22" w:name="_Hlk104202273"/>
      <w:bookmarkStart w:id="23" w:name="_Hlk104202285"/>
      <w:bookmarkEnd w:id="22"/>
      <w:bookmarkEnd w:id="23"/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lkem délka 77,6 m, DN 300  délky 75,1 m, DN 200 2,5 m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pojky celkem</w:t>
        <w:tab/>
        <w:t>9 k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24" w:name="_Hlk104202285"/>
      <w:bookmarkStart w:id="25" w:name="_Hlk104202285"/>
      <w:bookmarkEnd w:id="25"/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Popis kanalizace:</w:t>
      </w:r>
    </w:p>
    <w:p>
      <w:pPr>
        <w:pStyle w:val="Normal"/>
        <w:jc w:val="both"/>
        <w:rPr>
          <w:rFonts w:ascii="Arial" w:hAnsi="Arial" w:cs="Arial"/>
          <w:i/>
          <w:i/>
        </w:rPr>
      </w:pPr>
      <w:bookmarkStart w:id="26" w:name="_Hlk104205677"/>
      <w:bookmarkEnd w:id="26"/>
      <w:r>
        <w:rPr>
          <w:rFonts w:cs="Arial" w:ascii="Arial" w:hAnsi="Arial"/>
          <w:i/>
        </w:rPr>
        <w:t>Kanalizace ve dvoře Kanovnických domů má čtyři úsek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bookmarkStart w:id="27" w:name="_Hlk129253200"/>
      <w:bookmarkStart w:id="28" w:name="_Hlk125034355"/>
      <w:r>
        <w:rPr>
          <w:rFonts w:cs="Arial" w:ascii="Arial" w:hAnsi="Arial"/>
          <w:i/>
        </w:rPr>
        <w:t xml:space="preserve">Š 2 </w:t>
      </w:r>
      <w:bookmarkEnd w:id="27"/>
      <w:r>
        <w:rPr>
          <w:rFonts w:cs="Arial" w:ascii="Arial" w:hAnsi="Arial"/>
          <w:i/>
        </w:rPr>
        <w:t xml:space="preserve">– </w:t>
      </w:r>
      <w:bookmarkStart w:id="29" w:name="_Hlk129253335"/>
      <w:r>
        <w:rPr>
          <w:rFonts w:cs="Arial" w:ascii="Arial" w:hAnsi="Arial"/>
          <w:i/>
        </w:rPr>
        <w:t>Š 3</w:t>
      </w:r>
      <w:bookmarkEnd w:id="29"/>
      <w:r>
        <w:rPr>
          <w:rFonts w:cs="Arial" w:ascii="Arial" w:hAnsi="Arial"/>
          <w:i/>
        </w:rPr>
        <w:t xml:space="preserve"> má délku 21,1 m, BET DN 300 </w:t>
      </w:r>
      <w:bookmarkEnd w:id="28"/>
      <w:r>
        <w:rPr>
          <w:rFonts w:cs="Arial" w:ascii="Arial" w:hAnsi="Arial"/>
          <w:i/>
        </w:rPr>
        <w:t xml:space="preserve">je v něm 1 ks přípojky. </w:t>
      </w:r>
      <w:bookmarkStart w:id="30" w:name="_Hlk125034241"/>
      <w:r>
        <w:rPr>
          <w:rFonts w:cs="Arial" w:ascii="Arial" w:hAnsi="Arial"/>
          <w:i/>
        </w:rPr>
        <w:t xml:space="preserve">Potrubí je korodované </w:t>
      </w:r>
      <w:bookmarkStart w:id="31" w:name="_Hlk129251300"/>
      <w:r>
        <w:rPr>
          <w:rFonts w:cs="Arial" w:ascii="Arial" w:hAnsi="Arial"/>
          <w:i/>
        </w:rPr>
        <w:t>a jsou zde především odsazená netěsná hrdla</w:t>
      </w:r>
      <w:bookmarkEnd w:id="31"/>
      <w:r>
        <w:rPr>
          <w:rFonts w:cs="Arial" w:ascii="Arial" w:hAnsi="Arial"/>
          <w:i/>
        </w:rPr>
        <w:t xml:space="preserve">. </w:t>
      </w:r>
      <w:bookmarkStart w:id="32" w:name="_Hlk136862612"/>
      <w:r>
        <w:rPr>
          <w:rFonts w:cs="Arial" w:ascii="Arial" w:hAnsi="Arial"/>
          <w:i/>
        </w:rPr>
        <w:t>V úseku je jedna skrytá mezišachta</w:t>
      </w:r>
      <w:bookmarkEnd w:id="32"/>
      <w:r>
        <w:rPr>
          <w:rFonts w:cs="Arial" w:ascii="Arial" w:hAnsi="Arial"/>
          <w:i/>
        </w:rPr>
        <w:t xml:space="preserve"> </w:t>
      </w:r>
      <w:bookmarkStart w:id="33" w:name="_Hlk129251394"/>
      <w:bookmarkEnd w:id="30"/>
      <w:r>
        <w:rPr>
          <w:rFonts w:cs="Arial" w:ascii="Arial" w:hAnsi="Arial"/>
          <w:i/>
        </w:rPr>
        <w:t>Potrubí je uložené cca 2,8-2,0 m pod terénem</w:t>
      </w:r>
      <w:bookmarkEnd w:id="33"/>
      <w:r>
        <w:rPr>
          <w:rFonts w:cs="Arial" w:ascii="Arial" w:hAnsi="Arial"/>
          <w:i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Š 3 – Š 4 má délku 23,4 m, BET DN 300 a jsou v něm 4 ks přípojek. </w:t>
      </w:r>
      <w:bookmarkStart w:id="34" w:name="_Hlk129252331"/>
      <w:r>
        <w:rPr>
          <w:rFonts w:cs="Arial" w:ascii="Arial" w:hAnsi="Arial"/>
          <w:i/>
        </w:rPr>
        <w:t xml:space="preserve">Potrubí je místně korodované a jsou zde především odsazená netěsná hrdla. </w:t>
      </w:r>
      <w:bookmarkStart w:id="35" w:name="_Hlk129252384"/>
      <w:bookmarkEnd w:id="34"/>
      <w:r>
        <w:rPr>
          <w:rFonts w:cs="Arial" w:ascii="Arial" w:hAnsi="Arial"/>
          <w:i/>
        </w:rPr>
        <w:t>V úseku jsou tři skryté mezišachty-kobky. Šachta Š 4 je uprostřed zvýšeného podia z žulových desek. Potrubí je uložené cca 2,0 m pod terénem</w:t>
      </w:r>
      <w:bookmarkEnd w:id="35"/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Š 4 – </w:t>
      </w:r>
      <w:bookmarkStart w:id="36" w:name="_Hlk129253718"/>
      <w:r>
        <w:rPr>
          <w:rFonts w:cs="Arial" w:ascii="Arial" w:hAnsi="Arial"/>
          <w:i/>
        </w:rPr>
        <w:t xml:space="preserve">Š 5 </w:t>
      </w:r>
      <w:bookmarkEnd w:id="36"/>
      <w:r>
        <w:rPr>
          <w:rFonts w:cs="Arial" w:ascii="Arial" w:hAnsi="Arial"/>
          <w:i/>
        </w:rPr>
        <w:t xml:space="preserve">má délku 19,2 m, BET DN 300, jsou v něm cca 3 ks. </w:t>
      </w:r>
      <w:bookmarkStart w:id="37" w:name="_Hlk129252593"/>
      <w:r>
        <w:rPr>
          <w:rFonts w:cs="Arial" w:ascii="Arial" w:hAnsi="Arial"/>
          <w:i/>
        </w:rPr>
        <w:t>Potrubí je místy korodované a jsou zde především odsazená netěsná hrdla. Potrubí je uložené cca 2,0-1,8 m pod terénem</w:t>
      </w:r>
      <w:bookmarkEnd w:id="37"/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Š 5 – Š 6 má délku 13,9 m, BET DN 300 s přechodem na DN 200, je v něm jedna přípojka. Potrubí je místy korodované a jsou zde především odsazená netěsná hrdla. Potrubí je uložené cca 1,8-0,9 m pod terénem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bookmarkStart w:id="38" w:name="_Hlk104205677"/>
      <w:bookmarkEnd w:id="38"/>
      <w:r>
        <w:rPr>
          <w:rFonts w:cs="Arial" w:ascii="Arial" w:hAnsi="Arial"/>
          <w:i/>
        </w:rPr>
        <w:t>Revizní šachty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i/>
          <w:i/>
        </w:rPr>
      </w:pPr>
      <w:bookmarkStart w:id="39" w:name="_Hlk129254174"/>
      <w:bookmarkStart w:id="40" w:name="_Hlk125107534"/>
      <w:bookmarkStart w:id="41" w:name="_Hlk125034692"/>
      <w:bookmarkEnd w:id="40"/>
      <w:bookmarkEnd w:id="41"/>
      <w:r>
        <w:rPr>
          <w:rFonts w:cs="Arial" w:ascii="Arial" w:hAnsi="Arial"/>
          <w:i/>
        </w:rPr>
        <w:t xml:space="preserve">Š 2 </w:t>
      </w:r>
      <w:bookmarkEnd w:id="39"/>
      <w:r>
        <w:rPr>
          <w:rFonts w:cs="Arial" w:ascii="Arial" w:hAnsi="Arial"/>
          <w:i/>
        </w:rPr>
        <w:t>– DN 1000, s konusem, hl. 2,8 m, poklop DN 600, chybějící stupačky, povrchová koroze, degradovaná kyneta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i/>
          <w:i/>
        </w:rPr>
      </w:pPr>
      <w:bookmarkStart w:id="42" w:name="_Hlk125034692"/>
      <w:bookmarkStart w:id="43" w:name="_Hlk125034804"/>
      <w:bookmarkEnd w:id="42"/>
      <w:r>
        <w:rPr>
          <w:rFonts w:cs="Arial" w:ascii="Arial" w:hAnsi="Arial"/>
          <w:i/>
        </w:rPr>
        <w:t xml:space="preserve">Š 3 – </w:t>
      </w:r>
      <w:bookmarkStart w:id="44" w:name="_Hlk136863252"/>
      <w:r>
        <w:rPr>
          <w:rFonts w:cs="Arial" w:ascii="Arial" w:hAnsi="Arial"/>
          <w:i/>
        </w:rPr>
        <w:t>DN 1000, s konusem, hl. 2,0 m, poklop bez poklopu s rámem, krytí plechem DN 700, chybějící stupačky, povrchová koroze, degradovaná kyneta</w:t>
      </w:r>
      <w:bookmarkEnd w:id="44"/>
      <w:r>
        <w:rPr>
          <w:rFonts w:cs="Arial" w:ascii="Arial" w:hAnsi="Arial"/>
          <w:i/>
        </w:rPr>
        <w:t xml:space="preserve"> </w:t>
      </w:r>
      <w:bookmarkEnd w:id="43"/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i/>
          <w:i/>
        </w:rPr>
      </w:pPr>
      <w:bookmarkStart w:id="45" w:name="_Hlk129253912"/>
      <w:bookmarkStart w:id="46" w:name="_Hlk129253741"/>
      <w:bookmarkEnd w:id="45"/>
      <w:r>
        <w:rPr>
          <w:rFonts w:cs="Arial" w:ascii="Arial" w:hAnsi="Arial"/>
          <w:i/>
        </w:rPr>
        <w:t xml:space="preserve">Š 4 - DN 1000, vlez 450/450 výška cca 30 cm, hl. 2,0 m, poklop čtvercový 480 x 480 chybějící stupačky, povrchová koroze, degradovaná kyneta </w:t>
      </w:r>
      <w:bookmarkEnd w:id="46"/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i/>
          <w:i/>
        </w:rPr>
      </w:pPr>
      <w:bookmarkStart w:id="47" w:name="_Hlk129253912"/>
      <w:bookmarkEnd w:id="47"/>
      <w:r>
        <w:rPr>
          <w:rFonts w:cs="Arial" w:ascii="Arial" w:hAnsi="Arial"/>
          <w:i/>
        </w:rPr>
        <w:t>Š 5 - DN 1000, hl. 1,80 m, konus, poklop DN 600 chybějící stupačky, povrchová koroze, degradovaná kyneta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Š 6 - DN 1000, hl. 0,9 m, poklop DN 600 chybějící stupačky, povrchová koroze, degradovaná kyneta </w:t>
      </w:r>
    </w:p>
    <w:p>
      <w:pPr>
        <w:pStyle w:val="Normal"/>
        <w:ind w:firstLine="4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48" w:name="_Hlk125107534"/>
      <w:bookmarkStart w:id="49" w:name="_Hlk125107534"/>
      <w:bookmarkEnd w:id="49"/>
    </w:p>
    <w:p>
      <w:pPr>
        <w:pStyle w:val="Normal"/>
        <w:ind w:firstLine="4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dina podzemní vody max 1,5 m nad dnem potrubí.</w:t>
      </w:r>
    </w:p>
    <w:p>
      <w:pPr>
        <w:pStyle w:val="Normal"/>
        <w:ind w:firstLine="4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Návrh opravy kanaliza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Oprava kanalizačních šache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i/>
          <w:i/>
        </w:rPr>
      </w:pPr>
      <w:bookmarkStart w:id="50" w:name="_Hlk129254418"/>
      <w:r>
        <w:rPr>
          <w:rFonts w:cs="Arial" w:ascii="Arial" w:hAnsi="Arial"/>
          <w:i/>
        </w:rPr>
        <w:t xml:space="preserve">Š 2 – DN 1000 bude opravena zednicky. Zednická oprava šachty spočívá v očištění povrchu tlakovou vodou, provedení stěrky speciální směsí, nátěr povrchu speciálním korozivzdorným nátěrem, osazení šachty poplastovaným stupačkami, repase kynety speciální betonovou </w:t>
      </w:r>
      <w:bookmarkStart w:id="51" w:name="_Hlk129254476"/>
      <w:bookmarkEnd w:id="50"/>
    </w:p>
    <w:p>
      <w:pPr>
        <w:pStyle w:val="Normal"/>
        <w:ind w:left="7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Š 3 – DN 1000 bude opravena zednicky. Zednická oprava šachty spočívá v očištění povrchu tlakovou vodou, provedení stěrky speciální směsí, nátěr povrchu speciálním korozivzdorným nátěrem, osazení šachty poplastovaným stupačkami, repase kynety speciální betonovou směsí a ošetřením povrchu speciálním korozivzdorným nátěrem, osazení rámu s poklopem A 15 Park</w:t>
      </w:r>
    </w:p>
    <w:p>
      <w:pPr>
        <w:pStyle w:val="Odstavecseseznamem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i/>
          <w:i/>
        </w:rPr>
      </w:pPr>
      <w:bookmarkEnd w:id="51"/>
      <w:r>
        <w:rPr>
          <w:rFonts w:cs="Arial" w:ascii="Arial" w:hAnsi="Arial"/>
          <w:i/>
        </w:rPr>
        <w:t>Š 4 - DN 1000 bude opravena zednicky. Zednická oprava šachty spočívá v očištění povrchu tlakovou vodou, provedení stěrky speciální směsí, nátěr povrchu speciálním korozivzdorným nátěrem, osazení šachty poplastovaným stupačkami, repase kynety speciální betonovou směsí a ošetřením povrchu speciálním korozivzdorným nátěrem</w:t>
      </w:r>
    </w:p>
    <w:p>
      <w:pPr>
        <w:pStyle w:val="Odstavecseseznamem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Š 5 – DN 1000 bude opravena zednicky. Zednická oprava šachty spočívá v očištění povrchu tlakovou vodou, provedení stěrky speciální směsí, nátěr povrchu speciálním korozivzdorným nátěrem, osazení šachty poplastovaným stupačkami, repase kynety speciální betonovou směsí a ošetřením povrchu speciálním korozivzdorným nátěrem</w:t>
      </w:r>
    </w:p>
    <w:p>
      <w:pPr>
        <w:pStyle w:val="Odstavecseseznamem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Š 6 - DN 1000 bude opravena zednicky. Zednická oprava šachty spočívá v očištění povrchu tlakovou vodou, provedení stěrky speciální směsí, nátěr povrchu speciálním korozivzdorným nátěrem, osazení šachty poplastovaným stupačkami, repase kynety speciální betonovou směsí a ošetřením povrchu speciálním korozivzdorným nátěrem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bookmarkStart w:id="52" w:name="_Hlk104374837"/>
      <w:bookmarkEnd w:id="52"/>
      <w:r>
        <w:rPr>
          <w:rFonts w:cs="Arial" w:ascii="Arial" w:hAnsi="Arial"/>
          <w:b/>
          <w:i/>
        </w:rPr>
        <w:t>Oprava kanalizačního potrub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53" w:name="_Hlk104374837"/>
      <w:bookmarkStart w:id="54" w:name="_Hlk104374837"/>
      <w:bookmarkEnd w:id="54"/>
    </w:p>
    <w:p>
      <w:pPr>
        <w:pStyle w:val="TextBody"/>
        <w:jc w:val="both"/>
        <w:rPr>
          <w:rFonts w:ascii="Arial" w:hAnsi="Arial"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prava kanalizačního potrubí bude provedena bezvýkopově vložkováním UV rukávem s následujícím postupem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Zaměření a objednání rukávů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Odfrézování zpevněných překážek, přečnívajících přípojek a zapravení přípojek před opravou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Vyčištění potrubí tlakovým vozem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Prohlídka potrubí kamerou před opravou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Přeprava techniky a materiálu na pracoviště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Příprava přečerpávání odpadní vody a přečerpávání po dobu opravy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Vyvložkování potrubí UV rukávem s vnitřní folií případně s prelinerem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Zařezání konců rukávu 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Zkouška těsnosti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Otevření přípojek robotem 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Prohlídka potrubí po opravě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Likvidace a úklid pracoviště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rFonts w:cs="Arial"/>
          <w:szCs w:val="24"/>
        </w:rPr>
        <w:t>Pro dimenzování staticky relevantní tloušťky UV rukávu vycházíme z DWA-M 144-3:</w:t>
      </w:r>
    </w:p>
    <w:p>
      <w:pPr>
        <w:pStyle w:val="TextBody"/>
        <w:numPr>
          <w:ilvl w:val="0"/>
          <w:numId w:val="6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II. mezní stav,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/>
          <w:szCs w:val="24"/>
        </w:rPr>
        <w:t>hladinu podzemní vody 1,5 m nad dnem potrub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kální deformace max 2%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</w:rPr>
        <w:t>Ovalita max. 3 %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likost mezikruží max. 0,5% z r</w:t>
      </w:r>
      <w:r>
        <w:rPr>
          <w:rFonts w:cs="Arial" w:ascii="Arial" w:hAnsi="Arial"/>
          <w:i/>
          <w:vertAlign w:val="subscript"/>
        </w:rPr>
        <w:t>L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800"/>
        <w:gridCol w:w="288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kupina materiálu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odul pružnosti dlouhodobý (N/mm</w:t>
            </w:r>
            <w:r>
              <w:rPr>
                <w:rFonts w:cs="Arial" w:ascii="Arial" w:hAnsi="Arial"/>
                <w:b/>
                <w:i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Ohybové napětí (N/mm</w:t>
            </w:r>
            <w:r>
              <w:rPr>
                <w:rFonts w:cs="Arial" w:ascii="Arial" w:hAnsi="Arial"/>
                <w:b/>
                <w:i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Tloušťka staticky rele-vantní vrstvy rukávu (mm)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 až 1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00 až 65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 až 10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,0+2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 až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000 až 1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 až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,0+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 a vyšš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000 a vyšš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0 a vyšš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Pokud má materiál parametry v rozsahu jednotlivých skupin, bude použita tloušťka staticky relevantní vrstvy rukávu vždy pro nižší skupinu materiálu (tj. tloušťka bude vyšší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inimální tloušťka staticky relevantní vrstvy ve vyšších materiálových skupinách (24 a vyšší) bude vždy minimálně 3,0 mm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Každá staticky relevantní vrstva rukávu bude chráněna</w:t>
      </w:r>
      <w:r>
        <w:rPr>
          <w:rFonts w:cs="Arial"/>
        </w:rPr>
        <w:t xml:space="preserve"> </w:t>
      </w:r>
      <w:r>
        <w:rPr>
          <w:rFonts w:cs="Arial" w:ascii="Arial" w:hAnsi="Arial"/>
          <w:i/>
        </w:rPr>
        <w:t>vnitřní folii z PE, PP, PU nebo PVC a obrusnou vrstvou. Pokud nemá rukáv vnitřní folii nebo obrusnou vrstvu bude jeho staticky relevantní vrstva zvýšena o 1 mm za každou ochranu (obrusnou vrstvu a vnitřní folii) nad navrženou minimální tloušťku staticky relevantní vrstv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b/>
          <w:i/>
          <w:iCs/>
        </w:rPr>
        <w:t>Způsob provádění prací</w:t>
      </w:r>
    </w:p>
    <w:p>
      <w:pPr>
        <w:pStyle w:val="Normal"/>
        <w:autoSpaceDE w:val="false"/>
        <w:rPr>
          <w:rFonts w:ascii="Arial-ItalicMT;Arial" w:hAnsi="Arial-ItalicMT;Arial" w:cs="Arial-ItalicMT;Arial"/>
          <w:b/>
          <w:b/>
          <w:i/>
          <w:i/>
          <w:iCs/>
        </w:rPr>
      </w:pPr>
      <w:r>
        <w:rPr>
          <w:rFonts w:cs="Arial-ItalicMT;Arial" w:ascii="Arial-ItalicMT;Arial" w:hAnsi="Arial-ItalicMT;Arial"/>
          <w:b/>
          <w:i/>
          <w:iCs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</w:rPr>
      </w:pPr>
      <w:r>
        <w:rPr>
          <w:rFonts w:cs="Arial-ItalicMT;Arial" w:ascii="Arial-ItalicMT;Arial" w:hAnsi="Arial-ItalicMT;Arial"/>
          <w:i/>
          <w:iCs/>
        </w:rPr>
      </w:r>
    </w:p>
    <w:p>
      <w:pPr>
        <w:pStyle w:val="Normal"/>
        <w:autoSpaceDE w:val="false"/>
        <w:ind w:firstLine="708"/>
        <w:jc w:val="both"/>
        <w:rPr>
          <w:rFonts w:ascii="Arial-ItalicMT;Arial" w:hAnsi="Arial-ItalicMT;Arial" w:cs="Arial-ItalicMT;Arial"/>
          <w:i/>
          <w:i/>
          <w:iCs/>
        </w:rPr>
      </w:pPr>
      <w:r>
        <w:rPr>
          <w:rFonts w:cs="Arial-ItalicMT;Arial" w:ascii="Arial-ItalicMT;Arial" w:hAnsi="Arial-ItalicMT;Arial"/>
          <w:i/>
          <w:iCs/>
        </w:rPr>
        <w:t xml:space="preserve">Po dobu provádění bude přechodné dopravní značení upozorňující na provádění prací se snížením rychlosti na 30 km/h a zákazu parkování v prostoru vjezdu do dvora. Prostor při provádění opravy bude řádně, viditelně označen a chráněn provizorním hrazením proti pádu osob do šachty. </w:t>
      </w:r>
    </w:p>
    <w:p>
      <w:pPr>
        <w:pStyle w:val="Normal"/>
        <w:autoSpaceDE w:val="false"/>
        <w:ind w:firstLine="708"/>
        <w:jc w:val="both"/>
        <w:rPr>
          <w:rFonts w:ascii="Arial-ItalicMT;Arial" w:hAnsi="Arial-ItalicMT;Arial" w:cs="Arial-ItalicMT;Arial"/>
          <w:i/>
          <w:i/>
          <w:iCs/>
        </w:rPr>
      </w:pPr>
      <w:r>
        <w:rPr>
          <w:rFonts w:cs="Arial-ItalicMT;Arial" w:ascii="Arial-ItalicMT;Arial" w:hAnsi="Arial-ItalicMT;Arial"/>
          <w:i/>
          <w:iCs/>
        </w:rPr>
        <w:t>Dle potřeby bude zajištěn povrch v místě provádění prací (ochrana dláždění, zajištění nezpevněných povrchů apod.).</w:t>
      </w:r>
    </w:p>
    <w:p>
      <w:pPr>
        <w:pStyle w:val="Normal"/>
        <w:autoSpaceDE w:val="false"/>
        <w:ind w:firstLine="708"/>
        <w:jc w:val="both"/>
        <w:rPr>
          <w:rFonts w:ascii="Arial-ItalicMT;Arial" w:hAnsi="Arial-ItalicMT;Arial" w:cs="Arial-ItalicMT;Arial"/>
          <w:i/>
          <w:i/>
          <w:iCs/>
        </w:rPr>
      </w:pPr>
      <w:r>
        <w:rPr>
          <w:rFonts w:cs="Arial-ItalicMT;Arial" w:ascii="Arial-ItalicMT;Arial" w:hAnsi="Arial-ItalicMT;Arial"/>
          <w:i/>
          <w:iCs/>
        </w:rPr>
      </w:r>
    </w:p>
    <w:p>
      <w:pPr>
        <w:pStyle w:val="Normal"/>
        <w:autoSpaceDE w:val="false"/>
        <w:ind w:firstLine="708"/>
        <w:jc w:val="both"/>
        <w:rPr>
          <w:rFonts w:ascii="Arial-ItalicMT;Arial" w:hAnsi="Arial-ItalicMT;Arial" w:cs="Arial-ItalicMT;Arial"/>
          <w:i/>
          <w:i/>
          <w:iCs/>
        </w:rPr>
      </w:pPr>
      <w:r>
        <w:rPr>
          <w:rFonts w:cs="Arial-ItalicMT;Arial" w:ascii="Arial-ItalicMT;Arial" w:hAnsi="Arial-ItalicMT;Arial"/>
          <w:i/>
          <w:iCs/>
        </w:rPr>
      </w:r>
    </w:p>
    <w:p>
      <w:pPr>
        <w:pStyle w:val="Normal"/>
        <w:autoSpaceDE w:val="false"/>
        <w:ind w:firstLine="708"/>
        <w:jc w:val="both"/>
        <w:rPr>
          <w:rFonts w:ascii="Arial-ItalicMT;Arial" w:hAnsi="Arial-ItalicMT;Arial" w:cs="Arial-ItalicMT;Arial"/>
          <w:i/>
          <w:i/>
          <w:iCs/>
        </w:rPr>
      </w:pPr>
      <w:r>
        <w:rPr>
          <w:rFonts w:cs="Arial-ItalicMT;Arial" w:ascii="Arial-ItalicMT;Arial" w:hAnsi="Arial-ItalicMT;Arial"/>
          <w:i/>
          <w:iCs/>
        </w:rPr>
      </w:r>
    </w:p>
    <w:p>
      <w:pPr>
        <w:pStyle w:val="Normal"/>
        <w:autoSpaceDE w:val="false"/>
        <w:ind w:firstLine="708"/>
        <w:jc w:val="both"/>
        <w:rPr>
          <w:rFonts w:ascii="Arial-ItalicMT;Arial" w:hAnsi="Arial-ItalicMT;Arial" w:cs="Arial-ItalicMT;Arial"/>
          <w:i/>
          <w:i/>
          <w:iCs/>
        </w:rPr>
      </w:pPr>
      <w:r>
        <w:rPr>
          <w:rFonts w:cs="Arial-ItalicMT;Arial" w:ascii="Arial-ItalicMT;Arial" w:hAnsi="Arial-ItalicMT;Arial"/>
          <w:i/>
          <w:iCs/>
        </w:rPr>
      </w:r>
    </w:p>
    <w:p>
      <w:pPr>
        <w:pStyle w:val="Normal"/>
        <w:autoSpaceDE w:val="false"/>
        <w:ind w:firstLine="708"/>
        <w:jc w:val="both"/>
        <w:rPr>
          <w:rFonts w:ascii="Arial-ItalicMT;Arial" w:hAnsi="Arial-ItalicMT;Arial" w:cs="Arial-ItalicMT;Arial"/>
          <w:i/>
          <w:i/>
          <w:iCs/>
        </w:rPr>
      </w:pPr>
      <w:r>
        <w:rPr>
          <w:rFonts w:cs="Arial-ItalicMT;Arial" w:ascii="Arial-ItalicMT;Arial" w:hAnsi="Arial-ItalicMT;Arial"/>
          <w:i/>
          <w:iCs/>
        </w:rPr>
      </w:r>
    </w:p>
    <w:p>
      <w:pPr>
        <w:pStyle w:val="Normal"/>
        <w:autoSpaceDE w:val="false"/>
        <w:ind w:firstLine="708"/>
        <w:jc w:val="both"/>
        <w:rPr>
          <w:rFonts w:ascii="Arial-ItalicMT;Arial" w:hAnsi="Arial-ItalicMT;Arial" w:cs="Arial-ItalicMT;Arial"/>
          <w:i/>
          <w:i/>
          <w:iCs/>
        </w:rPr>
      </w:pPr>
      <w:r>
        <w:rPr>
          <w:rFonts w:cs="Arial-ItalicMT;Arial" w:ascii="Arial-ItalicMT;Arial" w:hAnsi="Arial-ItalicMT;Arial"/>
          <w:i/>
          <w:iCs/>
        </w:rPr>
      </w:r>
    </w:p>
    <w:p>
      <w:pPr>
        <w:pStyle w:val="Normal"/>
        <w:autoSpaceDE w:val="false"/>
        <w:ind w:firstLine="708"/>
        <w:jc w:val="both"/>
        <w:rPr>
          <w:rFonts w:ascii="Arial-ItalicMT;Arial" w:hAnsi="Arial-ItalicMT;Arial" w:cs="Arial-ItalicMT;Arial"/>
          <w:i/>
          <w:i/>
          <w:iCs/>
        </w:rPr>
      </w:pPr>
      <w:r>
        <w:rPr>
          <w:rFonts w:cs="Arial-ItalicMT;Arial" w:ascii="Arial-ItalicMT;Arial" w:hAnsi="Arial-ItalicMT;Arial"/>
          <w:i/>
          <w:iCs/>
        </w:rPr>
        <w:t>Bude provedena nejnutnější oprava šachet, především tam, kde se budou opravovat prefabrikáty a provede se přeložka vodovodního potrubí.</w:t>
      </w:r>
    </w:p>
    <w:p>
      <w:pPr>
        <w:pStyle w:val="Normal"/>
        <w:autoSpaceDE w:val="false"/>
        <w:ind w:firstLine="708"/>
        <w:jc w:val="both"/>
        <w:rPr>
          <w:rFonts w:ascii="Arial-ItalicMT;Arial" w:hAnsi="Arial-ItalicMT;Arial" w:cs="Arial-ItalicMT;Arial"/>
          <w:i/>
          <w:i/>
          <w:iCs/>
        </w:rPr>
      </w:pPr>
      <w:r>
        <w:rPr>
          <w:rFonts w:cs="Arial-ItalicMT;Arial" w:ascii="Arial-ItalicMT;Arial" w:hAnsi="Arial-ItalicMT;Arial"/>
          <w:i/>
          <w:iCs/>
        </w:rPr>
        <w:t>Před vyvložkováním bude provedena případná úprava přípojek, odstranění nálitků a inkrustů, přesazených hrdel. Následně bude kanalizace vyčištěna a provedena dokumentace před opravou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-ItalicMT;Arial" w:ascii="Arial-ItalicMT;Arial" w:hAnsi="Arial-ItalicMT;Arial"/>
          <w:i/>
          <w:iCs/>
        </w:rPr>
        <w:t xml:space="preserve">Potom bude vyvložkováno kanalizační potrubí v úseku od šachty k šachtě. Po </w:t>
      </w:r>
      <w:r>
        <w:rPr>
          <w:rFonts w:cs="Arial" w:ascii="Arial" w:hAnsi="Arial"/>
          <w:i/>
          <w:iCs/>
        </w:rPr>
        <w:t>vyložkování potrubí bude provedena zkouška těsnosti, budou otevřeny přípojky. Zapraví se a dotěsnění se napojení rukávů na šachty. Provede se prohlídka opravené kanalizace kamerou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ásledně bude dokončena oprava revizních šachet. Po opravě šachet budou poklopy geodeticky zaměřeny. Případné povrchy poškozené při realizaci budou opraveny na náklady zhotovitel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 zpracování dokumentace skutečného provedení vč. zaměření, budou práce předány objednateli.</w:t>
      </w:r>
    </w:p>
    <w:p>
      <w:pPr>
        <w:pStyle w:val="Cit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Výkaz výmě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rava šachet zednicky</w:t>
        <w:tab/>
        <w:tab/>
        <w:tab/>
        <w:tab/>
        <w:tab/>
        <w:tab/>
        <w:t>4 k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azení rámu a poklopu A15 Park</w:t>
        <w:tab/>
        <w:tab/>
        <w:tab/>
        <w:tab/>
        <w:t>1 k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ložkování kanalizace DN 300 </w:t>
        <w:tab/>
        <w:tab/>
        <w:tab/>
        <w:tab/>
        <w:tab/>
        <w:t>63,7 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</w:rPr>
        <w:t>Vložkování kanalizace DN 300 s přechodem na DN 200</w:t>
        <w:tab/>
        <w:t>13,9 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tevření přípojek, přípojkových kobek, dešťových vpustí</w:t>
        <w:tab/>
        <w:t>9 k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tuace kanaliz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>Videozáznam z prohlídky kanaliz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ložkový výkaz výměr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ItalicMT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i/>
      <w:sz w:val="24"/>
      <w:lang w:val="cs-CZ" w:bidi="ar-SA"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character" w:styleId="ZhlavChar">
    <w:name w:val="Záhlaví Char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20:00Z</dcterms:created>
  <dc:creator>radek</dc:creator>
  <dc:description/>
  <cp:keywords/>
  <dc:language>en-US</dc:language>
  <cp:lastModifiedBy>Radomír Foukal</cp:lastModifiedBy>
  <cp:lastPrinted>2019-09-18T09:10:00Z</cp:lastPrinted>
  <dcterms:modified xsi:type="dcterms:W3CDTF">2023-06-07T12:21:00Z</dcterms:modified>
  <cp:revision>6</cp:revision>
  <dc:subject/>
  <dc:title>Uherské Hradiště, ulice Stonky, stoka AIX-11a</dc:title>
</cp:coreProperties>
</file>