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bookmarkStart w:id="0" w:name="_Hlk131487481"/>
      <w:r>
        <w:rPr>
          <w:rFonts w:cs="Arial"/>
          <w:b/>
          <w:sz w:val="22"/>
          <w:szCs w:val="22"/>
        </w:rPr>
        <w:t>Bezvýkopová oprava kanalizace ve dvoře areálu ZUŠ -Kanovnické domy, Kroměříž</w:t>
      </w:r>
      <w:bookmarkEnd w:id="0"/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5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5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bezvýkopová oprava kanalizace vložkování UV rukávem a oprava šachet, ve finančním objemu min. 5</w:t>
            </w:r>
            <w:bookmarkStart w:id="1" w:name="_GoBack"/>
            <w:bookmarkEnd w:id="1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00.000,- Kč bez DPH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405312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E08A0-BCD7-4370-86BD-995BF3C1B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Zuzana Kytlicová</cp:lastModifiedBy>
  <dcterms:modified xsi:type="dcterms:W3CDTF">2023-06-08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