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propustku P16 v ulici K Potoku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stavební činnost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oblasti oprav nebo rekonstrukcí mostních objekt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8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stavební činnost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oblasti oprav nebo rekonstrukcí mostních objekt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8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stavební činnost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oblasti oprav nebo rekonstrukcí mostních objekt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8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2023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41774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5339D-3B18-48CE-8E16-8587600AD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Molodčenko Eva</cp:lastModifiedBy>
  <dcterms:modified xsi:type="dcterms:W3CDTF">2023-08-01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