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caps/>
          <w:sz w:val="28"/>
          <w:szCs w:val="28"/>
        </w:rPr>
      </w:pPr>
      <w:r>
        <w:rPr>
          <w:caps/>
          <w:sz w:val="28"/>
          <w:szCs w:val="28"/>
        </w:rPr>
        <w:t>Formuláři pro hodnocení zkušeností stavbyvedoucího</w:t>
      </w:r>
      <w:r>
        <w:rPr>
          <w:rFonts w:cs="Arial Black" w:ascii="Arial Black" w:hAnsi="Arial Black"/>
          <w:caps/>
          <w:sz w:val="28"/>
          <w:szCs w:val="28"/>
        </w:rPr>
        <w:t xml:space="preserve"> </w:t>
      </w:r>
    </w:p>
    <w:p>
      <w:pPr>
        <w:pStyle w:val="TextBody"/>
        <w:rPr>
          <w:rFonts w:ascii="Arial Black" w:hAnsi="Arial Black" w:cs="Arial Black"/>
          <w:caps/>
          <w:sz w:val="24"/>
          <w:szCs w:val="28"/>
        </w:rPr>
      </w:pPr>
      <w:r>
        <w:rPr>
          <w:rFonts w:cs="Arial Black" w:ascii="Arial Black" w:hAnsi="Arial Black"/>
          <w:caps/>
          <w:sz w:val="24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eřejná zakázka: Administrativní budova – spisovna MěÚ Kroměříž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2E74B5"/>
          <w:sz w:val="32"/>
          <w:szCs w:val="32"/>
        </w:rPr>
      </w:pPr>
      <w:r>
        <w:rPr>
          <w:rFonts w:cs="Arial" w:ascii="Arial" w:hAnsi="Arial"/>
          <w:b/>
          <w:color w:val="2E74B5"/>
          <w:sz w:val="32"/>
          <w:szCs w:val="32"/>
        </w:rPr>
      </w:r>
    </w:p>
    <w:tbl>
      <w:tblPr>
        <w:tblW w:w="2126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0"/>
        <w:gridCol w:w="5103"/>
      </w:tblGrid>
      <w:tr>
        <w:trPr>
          <w:cantSplit w:val="true"/>
        </w:trPr>
        <w:tc>
          <w:tcPr>
            <w:tcW w:w="1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kušenosti stavbyvedoucíh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ádí se celkový počet dokončených a předaných referenčních zakázek za posledních 5 let před zahájením tohoto zadávacího řízení splňující tyto podmín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ázka poskytnuta hodnocenou osobou v pozici stavbyvedoucího či zástupce stavbyvedoucíh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zakázky byla rekonstrukce vnitřních prostor budovy, kde hodnota stavebních prací na rekonstrukci vnitřních prostor budovy činila nejméně 9 mil. Kč bez DPH každé z nich a jejímž součástí byla dodávka a instalace zařízení fotovoltaické elektrárny (dále jen FVE) uvedené do provozu o výkonu nejméně 10 kWp a byla instalována na střeše budov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ěji viz  Výzva k podání nabídky a Zadávací dokumentace čl. 16 Hodnocení nabíd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highlight w:val="yellow"/>
              </w:rPr>
              <w:t>……………</w:t>
            </w: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zn.: celkový počet dokončených a předaných zakázek – viz tabulka níže)</w:t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10915" w:type="dxa"/>
        <w:jc w:val="left"/>
        <w:tblInd w:w="4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387"/>
      </w:tblGrid>
      <w:tr>
        <w:trPr>
          <w:trHeight w:val="706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byvedoucí</w:t>
            </w:r>
          </w:p>
        </w:tc>
      </w:tr>
      <w:tr>
        <w:trPr>
          <w:trHeight w:val="56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r autorizac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autoriza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lka praxe (rok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oučasný zaměstnavatel (název, adres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ind w:left="-284" w:hanging="0"/>
        <w:rPr>
          <w:b/>
          <w:b/>
        </w:rPr>
      </w:pPr>
      <w:r>
        <w:rPr>
          <w:b/>
        </w:rPr>
      </w:r>
    </w:p>
    <w:p>
      <w:pPr>
        <w:pStyle w:val="Text"/>
        <w:widowControl/>
        <w:spacing w:lineRule="auto" w:line="240" w:before="0" w:after="0"/>
        <w:ind w:left="-284" w:hanging="0"/>
        <w:rPr>
          <w:szCs w:val="18"/>
        </w:rPr>
      </w:pPr>
      <w:r>
        <w:rPr>
          <w:b/>
          <w:szCs w:val="18"/>
        </w:rPr>
        <w:t>Seznam referenčních zakázek vstupujících do hodnocení osoby stavbyvedoucího</w:t>
      </w:r>
      <w:r>
        <w:rPr>
          <w:szCs w:val="18"/>
        </w:rPr>
        <w:t xml:space="preserve"> </w:t>
      </w:r>
      <w:r>
        <w:rPr>
          <w:b/>
          <w:szCs w:val="18"/>
        </w:rPr>
        <w:t>za posledních 5 let před zahájením tohoto zadávacího řízení</w:t>
      </w:r>
    </w:p>
    <w:tbl>
      <w:tblPr>
        <w:tblW w:w="2071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67"/>
        <w:gridCol w:w="2686"/>
        <w:gridCol w:w="2835"/>
        <w:gridCol w:w="1839"/>
        <w:gridCol w:w="1706"/>
        <w:gridCol w:w="2235"/>
        <w:gridCol w:w="2442"/>
        <w:gridCol w:w="2566"/>
      </w:tblGrid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odstavce"/>
              <w:numPr>
                <w:ilvl w:val="0"/>
                <w:numId w:val="0"/>
              </w:numPr>
              <w:tabs>
                <w:tab w:val="left" w:pos="218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tabs>
                <w:tab w:val="left" w:pos="218" w:leader="none"/>
                <w:tab w:val="left" w:pos="85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 zakázky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dnatel (název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 – jméno, příjmení, funkce vč. tel. čísla a e-mailové adresy (je-li znám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vení výše uvedené osoby stavbyvedoucího na hodnocené zakázce </w:t>
            </w:r>
            <w:r>
              <w:rPr>
                <w:bCs/>
                <w:i/>
                <w:iCs/>
                <w:sz w:val="20"/>
                <w:szCs w:val="20"/>
              </w:rPr>
              <w:t>(stavbyvedoucí či zástupce stavbyvedoucíh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, měsíc a den dokončení zakázky (předání objednateli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, měsíc a den dokončení zakázky (převzetí PD objednatelem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cs-CZ"/>
              </w:rPr>
              <w:t>Předmětem zakázky byla rekonstrukce vnitřních prostor budovy, kde hodnota stavebních prací na rekonstrukci vnitřních prostor budovy činila nejméně 9 mil. Kč bez DPH každé z nich a jejímž součástí byla dodávka a instalace zařízení fotovoltaické elektrárny (dále jen FVE) uvedené do provozu o výkonu nejméně 10 kWp a byla instalována na střeše budovy</w:t>
            </w:r>
            <w:r>
              <w:rPr>
                <w:b/>
                <w:sz w:val="20"/>
                <w:szCs w:val="20"/>
              </w:rPr>
              <w:t xml:space="preserve"> (ano/ne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ční objem rekonstrukce vnitřních prostor budovy (v Kč bez DPH) a Výkon instalované FVE (v kWp)</w:t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ind w:left="6372" w:firstLine="708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7" w:right="1698" w:gutter="0" w:header="708" w:top="764" w:footer="4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191" w:leader="none"/>
        <w:tab w:val="left" w:pos="1502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č. 7 zadávací dokumentace</w:t>
      <w:tab/>
      <w:tab/>
      <w:tab/>
      <w:tab/>
      <w:tab/>
      <w:tab/>
      <w:tab/>
      <w:tab/>
    </w:r>
  </w:p>
  <w:p>
    <w:pPr>
      <w:pStyle w:val="Header"/>
      <w:tabs>
        <w:tab w:val="center" w:pos="4536" w:leader="none"/>
        <w:tab w:val="right" w:pos="9072" w:leader="none"/>
        <w:tab w:val="left" w:pos="12191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2:00Z</dcterms:created>
  <dc:creator>RTS, a.s.</dc:creator>
  <dc:description/>
  <cp:keywords/>
  <dc:language>en-US</dc:language>
  <cp:lastModifiedBy>Michal Chovanec</cp:lastModifiedBy>
  <cp:lastPrinted>2020-01-29T13:46:00Z</cp:lastPrinted>
  <dcterms:modified xsi:type="dcterms:W3CDTF">2024-01-28T17:32:00Z</dcterms:modified>
  <cp:revision>2</cp:revision>
  <dc:subject/>
  <dc:title>FORMULÁŘ PRO PROKÁZÁNÍ FINANČNÍ A EKONOMICKÉ ZPŮSOBILOSTI</dc:title>
</cp:coreProperties>
</file>