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/>
          <w:b/>
        </w:rPr>
        <w:t>Gastro – užitkový kontejner Těšnovice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1FD61-962B-4E0C-B39D-4B25B5100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6:00Z</dcterms:created>
  <dc:creator>michal@petrasrezek.cz</dc:creator>
  <dc:description/>
  <dc:language>en-US</dc:language>
  <cp:lastModifiedBy>Molodčenko Eva</cp:lastModifiedBy>
  <dcterms:modified xsi:type="dcterms:W3CDTF">2024-04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