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zadávací dokumentace č.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u významných zakáz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řejná zakázka malého rozsah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szCs w:val="22"/>
        </w:rPr>
        <w:t>MŠ Trávník – rekonstrukce budovy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: </w:t>
        <w:tab/>
        <w:tab/>
      </w:r>
      <w:r>
        <w:rPr>
          <w:rFonts w:cs="Arial" w:ascii="Arial" w:hAnsi="Arial"/>
          <w:bCs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: 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rkyChar"/>
        <w:spacing w:before="240" w:after="12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ymezení minimálního požadavku k prokázání kvalifikace: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prokáže splnění této části kvalifikace, pokud v seznamu významných zakázek uvede, že </w:t>
        <w:br/>
        <w:t xml:space="preserve">v posledních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bCs/>
        </w:rPr>
        <w:t xml:space="preserve"> letech</w:t>
      </w:r>
      <w:r>
        <w:rPr>
          <w:rFonts w:cs="Arial" w:ascii="Arial" w:hAnsi="Arial"/>
        </w:rPr>
        <w:t xml:space="preserve"> před zahájením zadávacího řízení poskytl:</w:t>
      </w:r>
    </w:p>
    <w:p>
      <w:pPr>
        <w:pStyle w:val="ListParagraph"/>
        <w:numPr>
          <w:ilvl w:val="0"/>
          <w:numId w:val="1"/>
        </w:numPr>
        <w:suppressAutoHyphens w:val="true"/>
        <w:spacing w:before="100" w:after="60"/>
        <w:ind w:left="1134" w:hanging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jméně </w:t>
      </w:r>
      <w:r>
        <w:rPr>
          <w:rFonts w:cs="Arial" w:ascii="Arial" w:hAnsi="Arial"/>
          <w:b/>
        </w:rPr>
        <w:t>3 zakázky</w:t>
      </w:r>
      <w:r>
        <w:rPr>
          <w:rFonts w:cs="Arial" w:ascii="Arial" w:hAnsi="Arial"/>
        </w:rPr>
        <w:t xml:space="preserve">, kde byly vykonávány práce obdobného charakteru jako je předmět plnění zakázky, tj. </w:t>
      </w:r>
      <w:r>
        <w:rPr>
          <w:rFonts w:eastAsia="Calibri" w:cs="Arial" w:ascii="Arial" w:hAnsi="Arial" w:eastAsiaTheme="minorHAnsi"/>
          <w:lang w:eastAsia="en-US"/>
        </w:rPr>
        <w:t>změna dokončené stavby, která spočívá ve vnitřních stavebních úpravách, to znamená, které nejsou spojeny se zateplením, rekonstrukcí pláště či rekonstrukce střechy u stavby, která je občanskou vybaveností</w:t>
      </w:r>
      <w:r>
        <w:rPr>
          <w:rFonts w:cs="Arial" w:ascii="Arial" w:hAnsi="Arial"/>
        </w:rPr>
        <w:t xml:space="preserve">, ve finančním objemu </w:t>
      </w:r>
      <w:r>
        <w:rPr>
          <w:rFonts w:cs="Arial" w:ascii="Arial" w:hAnsi="Arial"/>
          <w:b/>
        </w:rPr>
        <w:t>min. 600.000,- Kč bez DPH</w:t>
      </w:r>
      <w:r>
        <w:rPr>
          <w:rFonts w:cs="Arial" w:ascii="Arial" w:hAnsi="Arial"/>
        </w:rPr>
        <w:t xml:space="preserve"> (jedná se o cenu přímo z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tavební práce);  </w:t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referenční zakázka A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E-mai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: </w:t>
            </w:r>
            <w:r>
              <w:rPr>
                <w:sz w:val="20"/>
                <w:szCs w:val="20"/>
                <w:highlight w:val="yellow"/>
              </w:rPr>
              <w:t>mm/rrrr</w:t>
            </w:r>
            <w:r>
              <w:rPr>
                <w:sz w:val="20"/>
                <w:szCs w:val="20"/>
              </w:rPr>
              <w:t xml:space="preserve">  Do: </w:t>
            </w:r>
            <w:r>
              <w:rPr>
                <w:sz w:val="20"/>
                <w:szCs w:val="20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em či součástí byla změna dokončené stavby, která spočívá ve vnitřních stavebních úpravách, to znamená, které nejsou spojeny s se zateplením, rekonstrukcí pláště či rekonstrukce střechy u stavby, která je občanskou vybaveností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zakázky v podrobnosti nezbytné pro posouzení splnění kvalifikac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finanční objem plnění zakázky 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plnění přímo související se změnou dokončené stavby, která spočívá ve vnitřních stavebních úpravách, to znamená, které nejsou spojeny se zateplením, rekonstrukcí pláště či rekonstrukce střechy u stavby, která je občanskou vybaveností 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 dodavatelem provedeného plnění – procentní podíl na realizaci zakázky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 objednatel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Osvědčení objednatele je přílohou tohoto formuláře.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referenční zakázka A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E-mai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: </w:t>
            </w:r>
            <w:r>
              <w:rPr>
                <w:sz w:val="20"/>
                <w:szCs w:val="20"/>
                <w:highlight w:val="yellow"/>
              </w:rPr>
              <w:t>mm/rrrr</w:t>
            </w:r>
            <w:r>
              <w:rPr>
                <w:sz w:val="20"/>
                <w:szCs w:val="20"/>
              </w:rPr>
              <w:t xml:space="preserve">  Do: </w:t>
            </w:r>
            <w:r>
              <w:rPr>
                <w:sz w:val="20"/>
                <w:szCs w:val="20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em či součástí byla změna dokončené stavby, která spočívá ve vnitřních stavebních úpravách, to znamená, které nejsou spojeny s se zateplením, rekonstrukcí pláště či rekonstrukce střechy u stavby, která je občanskou vybaveností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zakázky v podrobnosti nezbytné pro posouzení splnění kvalifikac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finanční objem plnění zakázky 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plnění přímo související se změnou dokončené stavby, která spočívá ve vnitřních stavebních úpravách, to znamená, které nejsou spojeny se zateplením, rekonstrukcí pláště či rekonstrukce střechy u stavby, která je občanskou vybaveností 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 dodavatelem provedeného plnění – procentní podíl na realizaci zakázky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 objednatel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Osvědčení objednatele je přílohou tohoto formuláře.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referenční zakázka A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E-mai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: </w:t>
            </w:r>
            <w:r>
              <w:rPr>
                <w:sz w:val="20"/>
                <w:szCs w:val="20"/>
                <w:highlight w:val="yellow"/>
              </w:rPr>
              <w:t>mm/rrrr</w:t>
            </w:r>
            <w:r>
              <w:rPr>
                <w:sz w:val="20"/>
                <w:szCs w:val="20"/>
              </w:rPr>
              <w:t xml:space="preserve">  Do: </w:t>
            </w:r>
            <w:r>
              <w:rPr>
                <w:sz w:val="20"/>
                <w:szCs w:val="20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em či součástí byla změna dokončené stavby, která spočívá ve vnitřních stavebních úpravách, to znamená, které nejsou spojeny s se zateplením, rekonstrukcí pláště či rekonstrukce střechy u stavby, která je občanskou vybaveností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zakázky v podrobnosti nezbytné pro posouzení splnění kvalifikac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finanční objem plnění zakázky 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plnění přímo související se změnou dokončené stavby, která spočívá ve vnitřních stavebních úpravách, to znamená, které nejsou spojeny se za</w:t>
            </w:r>
            <w:bookmarkStart w:id="0" w:name="_GoBack"/>
            <w:bookmarkEnd w:id="0"/>
            <w:r>
              <w:rPr>
                <w:sz w:val="20"/>
                <w:szCs w:val="20"/>
              </w:rPr>
              <w:t>teplením, rekonstrukcí pláště či rekonstrukce střechy u stavby, která je občanskou vybaveností 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 dodavatelem provedeného plnění – procentní podíl na realizaci zakázky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 objednatel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Osvědčení objednatele je přílohou tohoto formuláře.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……………………………………</w:t>
      </w:r>
      <w:r>
        <w:rPr>
          <w:rFonts w:cs="Arial" w:ascii="Arial" w:hAnsi="Arial"/>
          <w:highlight w:val="yellow"/>
        </w:rPr>
        <w:t>...</w:t>
      </w:r>
      <w:r>
        <w:rPr>
          <w:rFonts w:cs="Arial" w:ascii="Arial" w:hAnsi="Arial"/>
        </w:rPr>
        <w:t xml:space="preserve">                      </w:t>
      </w:r>
      <w:r>
        <w:rPr>
          <w:rFonts w:cs="Arial" w:ascii="Arial" w:hAnsi="Arial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osoby oprávněné k jednání</w:t>
        <w:tab/>
        <w:t>                        podpis / el.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54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b6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13e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9f2a26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eb60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Char" w:customStyle="1">
    <w:name w:val="odrážky Char"/>
    <w:basedOn w:val="TextBodyIndent"/>
    <w:qFormat/>
    <w:rsid w:val="00f13e9f"/>
    <w:pPr>
      <w:spacing w:before="120" w:after="14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13e9f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0586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3</Words>
  <Characters>3735</Characters>
  <CharactersWithSpaces>43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13:00Z</dcterms:created>
  <dc:creator>michal@petrasrezek.cz</dc:creator>
  <dc:description/>
  <dc:language>en-US</dc:language>
  <cp:lastModifiedBy>Molodčenko Eva</cp:lastModifiedBy>
  <dcterms:modified xsi:type="dcterms:W3CDTF">2024-04-22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