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plynové kotelny – DZU Kroměříž, Lutopecká č. 1422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D5E87-143B-4532-9188-E09D8CA90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8:00Z</dcterms:created>
  <dc:creator>michal@petrasrezek.cz</dc:creator>
  <dc:description/>
  <dc:language>en-US</dc:language>
  <cp:lastModifiedBy>Molodčenko Eva</cp:lastModifiedBy>
  <dcterms:modified xsi:type="dcterms:W3CDTF">2024-05-1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