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bookmarkStart w:id="0" w:name="_GoBack"/>
      <w:bookmarkEnd w:id="0"/>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Dodání devítimístného vozidla</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17</w:t>
      </w:r>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odávající</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56</Words>
  <Characters>1513</Characters>
  <CharactersWithSpaces>1766</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6-17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