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6_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u techniků/pracovník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Bytový dům, Nám. Míru 520, Kroměříž – rekonstrukce ÚT a ZTI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nam techniků/pracovníků, kteří se budou podílet na realizaci díla:</w:t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k dodavateli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   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4b7e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25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32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25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325e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ezmezer1" w:customStyle="1">
    <w:name w:val="Bez mezer1"/>
    <w:qFormat/>
    <w:rsid w:val="00d93ccf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8:00Z</dcterms:created>
  <dc:creator>michal@petrasrezek.cz</dc:creator>
  <dc:description/>
  <dc:language>en-US</dc:language>
  <cp:lastModifiedBy>Molodčenko Eva</cp:lastModifiedBy>
  <dcterms:modified xsi:type="dcterms:W3CDTF">2024-06-2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