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 dílčí část 1</w:t>
      </w:r>
      <w:bookmarkStart w:id="0" w:name="_GoBack"/>
      <w:bookmarkEnd w:id="0"/>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Nákup výpočetní techniky – dílčí část 1</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23</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Dodávky</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Uchazeč</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jc w:val="both"/>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985"/>
        <w:gridCol w:w="1560"/>
        <w:gridCol w:w="1983"/>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19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bez DPH</w:t>
            </w:r>
          </w:p>
        </w:tc>
        <w:tc>
          <w:tcPr>
            <w:tcW w:w="156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19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Celkov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7</Words>
  <Characters>1522</Characters>
  <CharactersWithSpaces>1776</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8-27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