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1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technických parametrů dodávky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oměříž – Digitalizace MKMS 2024</w:t>
      </w:r>
      <w:bookmarkStart w:id="0" w:name="_GoBack"/>
      <w:bookmarkEnd w:id="0"/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pecifikoval minimální základní technické vlastnosti dodávky. Všechny vyjmenované požadavky musí nabízená dodávka splňovat, případně je možná náhrada vyšším standardem. Tato náhrada musí být popsána a označena.</w:t>
      </w:r>
    </w:p>
    <w:tbl>
      <w:tblPr>
        <w:tblStyle w:val="Mkatabulky"/>
        <w:tblW w:w="7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1"/>
        <w:gridCol w:w="664"/>
        <w:gridCol w:w="666"/>
      </w:tblGrid>
      <w:tr>
        <w:trPr>
          <w:trHeight w:val="300" w:hRule="atLeast"/>
        </w:trPr>
        <w:tc>
          <w:tcPr>
            <w:tcW w:w="5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nkovní IP Speed Dome kamera Full HD (1080 p)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en/Noc s IRC filtrem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0x opt. zoom + 10x el. zoom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orizontální rozsah otáčení 360°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ertikální rozsah -10° až 190°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/2.8“ progressive scan CMOS Sony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citlivost barva 0.02lx / BW 0.001lx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DR &lt; 110 dB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.264/H.265/MJPEG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30fps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tabilizátor obrazu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etekce aktivity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skování 20 zón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kládání textu k pozici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ekvence 8x / trasa 8x / AutoPan 4x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x alarmový vstup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/100 Base/T – RJ4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lot pro mikroSDHC kartu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pájení 12VDC/24VAC nebo PoE+ max. cca 30W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40°až + 50°C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IP66/IK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                                  podpis 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Ve sloupci ANO – NE účastník doplnění hodnoty ano/ne podle vlastností a funkcí nabízeného zařízení/dodávky, přičemž kterákoliv doplněná hodnota NE nebo nevyplněná hodnota znamená nesplnění požadované specifikace a znamená nesplnění zadávacích podmínek. Jedná se o doporučený vzor čestného prohlášení. Odpovědnost za jeho použití nese účast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3c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6318d"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318d"/>
    <w:rPr>
      <w:rFonts w:ascii="Arial" w:hAnsi="Arial" w:eastAsia="Lucida Sans Unicode" w:cs="Arial"/>
      <w:b/>
      <w:bCs/>
      <w:kern w:val="2"/>
      <w:sz w:val="32"/>
      <w:szCs w:val="32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ff3c2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3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1:00Z</dcterms:created>
  <dc:creator>Molodčenko Eva</dc:creator>
  <dc:description/>
  <dc:language>en-US</dc:language>
  <cp:lastModifiedBy>Molodčenko Eva</cp:lastModifiedBy>
  <dcterms:modified xsi:type="dcterms:W3CDTF">2024-09-24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