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4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DODAVA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dodávku</w:t>
      </w:r>
      <w:bookmarkStart w:id="0" w:name="_GoBack"/>
      <w:bookmarkEnd w:id="0"/>
      <w:r>
        <w:rPr>
          <w:rFonts w:cs="Arial" w:ascii="Arial Nova" w:hAnsi="Arial Nova"/>
          <w:b/>
          <w:sz w:val="24"/>
          <w:szCs w:val="22"/>
        </w:rPr>
        <w:t xml:space="preserve">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Pořízení 7 místního automobilu pro SVČ Šipka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prodávající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prodávajícíh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1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1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prodávajícího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6869104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5</Words>
  <Characters>1918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4-11-11T1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