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Volnočasový park ve Vážanech u Kroměříže – OPAKOVANÉ ZADÁNÍ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pozemní stavby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 xml:space="preserve">, obdobného charakteru jako je předmět plnění zakázky, tj. vybudovaní volnočasového parku nebo dětského hřiště, </w:t>
      </w:r>
      <w:r>
        <w:rPr>
          <w:rFonts w:cs="Arial" w:ascii="Arial Nova" w:hAnsi="Arial Nova"/>
          <w:b/>
          <w:sz w:val="22"/>
          <w:szCs w:val="22"/>
        </w:rPr>
        <w:t>ve finančním objemu min. 2.000.000,- Kč bez DPH</w:t>
      </w:r>
      <w:r>
        <w:rPr>
          <w:rFonts w:cs="Arial" w:ascii="Arial Nova" w:hAnsi="Arial Nova"/>
          <w:sz w:val="22"/>
          <w:szCs w:val="22"/>
        </w:rPr>
        <w:t xml:space="preserve"> pro každou jednotlivou zakázku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vybudovaní volnočasového parku nebo dětského hřiště, ve finančním objemu min. 2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vybudovaní volnočasového parku nebo dětského hřiště, ve finančním objemu min. 2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vybudovaní volnočasového parku nebo dětského hřiště, ve finančním objemu min. 2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spacing w:before="0" w:after="100"/>
        <w:ind w:left="851" w:hanging="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pro pozici stavbyvedoucí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 </w:t>
      </w:r>
      <w:r>
        <w:rPr>
          <w:rFonts w:cs="Arial" w:ascii="Arial Nova" w:hAnsi="Arial Nova"/>
          <w:b/>
          <w:sz w:val="22"/>
          <w:szCs w:val="22"/>
        </w:rPr>
        <w:t xml:space="preserve">autorizovaný stavitel </w:t>
      </w:r>
      <w:r>
        <w:rPr>
          <w:rFonts w:cs="Arial" w:ascii="Arial Nova" w:hAnsi="Arial Nova"/>
          <w:sz w:val="22"/>
          <w:szCs w:val="22"/>
        </w:rPr>
        <w:t xml:space="preserve">s autorizací pro obor pozemní stavby – </w:t>
      </w:r>
      <w:r>
        <w:rPr>
          <w:rFonts w:cs="Arial" w:ascii="Arial Nova" w:hAnsi="Arial Nova"/>
          <w:b/>
          <w:sz w:val="22"/>
          <w:szCs w:val="22"/>
        </w:rPr>
        <w:t>SP00</w:t>
      </w:r>
      <w:r>
        <w:rPr>
          <w:rFonts w:cs="Arial" w:ascii="Arial Nova" w:hAnsi="Arial Nova"/>
          <w:sz w:val="22"/>
          <w:szCs w:val="22"/>
        </w:rPr>
        <w:t xml:space="preserve"> [§ 13 odst. 1 autorizačního zákona], nebo </w:t>
      </w: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 xml:space="preserve">TP00 </w:t>
      </w:r>
      <w:r>
        <w:rPr>
          <w:rFonts w:cs="Arial" w:ascii="Arial Nova" w:hAnsi="Arial Nova"/>
          <w:sz w:val="22"/>
          <w:szCs w:val="22"/>
        </w:rPr>
        <w:t xml:space="preserve">[§ 5 odst. 2 a odst. 3 písm. b) autorizačního zákona] nebo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 xml:space="preserve">IP00 </w:t>
      </w:r>
      <w:r>
        <w:rPr>
          <w:rFonts w:cs="Arial" w:ascii="Arial Nova" w:hAnsi="Arial Nova"/>
          <w:sz w:val="22"/>
          <w:szCs w:val="22"/>
        </w:rPr>
        <w:t xml:space="preserve">[§ 5 odst. 1 a odst. 3 písm. b) autorizačního zákona]. 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 minimální hodnotě 2.000.000,- Kč bez DPH, přičemž: minimálně 1 referenční stavební zakázka se týkala vybudováni volnočasového parku nebo dětského hřiště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vybudováni volnočasového parku nebo dětského hřiště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vybudováni volnočasového parku nebo dětského hřiště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</w:r>
      <w:bookmarkStart w:id="0" w:name="_GoBack"/>
      <w:bookmarkEnd w:id="0"/>
      <w:r>
        <w:rPr>
          <w:rFonts w:cs="Arial" w:ascii="Arial Nova" w:hAnsi="Arial Nov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719866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51</Words>
  <Characters>6796</Characters>
  <CharactersWithSpaces>79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5-01-20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