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Obnova materiálně technické základny pro DZR U Moravy, DZR Vážany a DZR Strom život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, dále v souladu s Metodikou zadávání zakázek, která je součástí příloh Dokumentace programu 013 310 - Rozvoj a obnova materiálně technické základny sociálních služeb 2016-2025, výzvy Ministerstva práce a sociálních věcí č. 18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ho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2"/>
          <w:numId w:val="2"/>
        </w:numPr>
        <w:spacing w:before="0" w:after="100"/>
        <w:ind w:left="851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 – uchazeč o veřejnou zakázku splňuje tento kvalifikační předpoklad, pokud jako dodavatel v posledních 3 letech provedl alespoň 3 realizované obdobné dodávky. Za obdobnou dodávku se považuje dodávka vybavení zařízení do sociálních nebo zdravotních služeb v minimální hodnotě 1.000.000,- Kč bez DPH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86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1.významná dodávka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701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/objednatel (název a sídlo, e-mail či telefon kontaktní osoby objednatele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kupujícímu / objednateli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Dodávky obdobného charakteru jako je předmět plnění zakázky, tj. dodávka vybavení zařízení do sociálních nebo zdravotních služeb, ve finančním objemu min. 1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2.významná dodávka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701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/objednatel (název a sídlo, e-mail či telefon kontaktní osoby objednatele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kupujícímu / objednateli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Dodávky obdobného charakteru jako je předmět plnění zakázky, tj. dodávka vybavení zařízení do sociálních nebo zdravotních služeb, ve finančním objemu min. 1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3.významná dodávka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701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/objednatel (název a sídlo, e-mail či telefon kontaktní osoby objednatele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kupujícímu / objednateli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Dodávky obdobného charakteru jako je předmět plnění zakázky, tj. dodávka vybavení zařízení do sociálních nebo zdravotních služeb, ve finančním objemu min. 1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Prodávající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49576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92772802"/>
    <w:bookmarkStart w:id="3" w:name="_Hlk192772801"/>
    <w:bookmarkStart w:id="4" w:name="_Hlk192772753"/>
    <w:bookmarkStart w:id="5" w:name="_Hlk192772752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67485</wp:posOffset>
          </wp:positionH>
          <wp:positionV relativeFrom="page">
            <wp:posOffset>209550</wp:posOffset>
          </wp:positionV>
          <wp:extent cx="2551430" cy="63119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65245</wp:posOffset>
          </wp:positionH>
          <wp:positionV relativeFrom="page">
            <wp:posOffset>200025</wp:posOffset>
          </wp:positionV>
          <wp:extent cx="3684270" cy="63119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0160</wp:posOffset>
          </wp:positionH>
          <wp:positionV relativeFrom="margin">
            <wp:posOffset>-899160</wp:posOffset>
          </wp:positionV>
          <wp:extent cx="772160" cy="669290"/>
          <wp:effectExtent l="0" t="0" r="0" b="0"/>
          <wp:wrapSquare wrapText="bothSides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522" t="9342" r="0" b="3392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bookmarkEnd w:id="4"/>
    <w:bookmarkEnd w:id="5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2</Words>
  <Characters>4145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5:00Z</dcterms:created>
  <dc:creator>Kováčiková Mária</dc:creator>
  <dc:description/>
  <dc:language>en-US</dc:language>
  <cp:lastModifiedBy>Kováčiková Mária</cp:lastModifiedBy>
  <dcterms:modified xsi:type="dcterms:W3CDTF">2025-03-1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