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Technická specifikace vybavení</w:t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 xml:space="preserve">Mobilní pasivní zvedák pro přesun klientů včetně závěsných vaků, bez váhy </w:t>
      </w:r>
    </w:p>
    <w:p>
      <w:pPr>
        <w:pStyle w:val="Normal"/>
        <w:spacing w:lineRule="auto" w:line="276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bilní zvedák, který je navržen tak, aby úkony spojené s přesuny nebo polohováním klientů mohl provádět jediný ošetřovatel.</w:t>
      </w:r>
    </w:p>
    <w:p>
      <w:pPr>
        <w:pStyle w:val="Normal"/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echnická specifikace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cs-CZ"/>
          <w14:ligatures w14:val="none"/>
        </w:rPr>
        <w:t>Max. bezpečné pracovní zatížení 227 kg 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cs-CZ"/>
          <w14:ligatures w14:val="none"/>
        </w:rPr>
        <w:t>Max. výška podvozku 117 mm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cs-CZ"/>
          <w14:ligatures w14:val="none"/>
        </w:rPr>
        <w:t>Max. vnější šířka sevřených nohou podvozku 717 mm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cs-CZ"/>
          <w14:ligatures w14:val="none"/>
        </w:rPr>
        <w:t>Teleskopický vertikální sloupek 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cs-CZ"/>
          <w14:ligatures w14:val="none"/>
        </w:rPr>
        <w:t>Závěs pro snadnou a rychlou výměnu závěsných ramen a rámů lehátek (volitelná ramena) 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cs-CZ"/>
          <w14:ligatures w14:val="none"/>
        </w:rPr>
        <w:t>Elektricky pohaněný dynamický polohovací systém 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cs-CZ"/>
          <w14:ligatures w14:val="none"/>
        </w:rPr>
        <w:t>Systém ani-houpání - proti nepříjemnému pocitu z houpaní  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cs-CZ"/>
          <w14:ligatures w14:val="none"/>
        </w:rPr>
        <w:t>Dvojí ovládání (na sloupu a dálkovým ovladačem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cs-CZ"/>
          <w14:ligatures w14:val="none"/>
        </w:rPr>
        <w:t>Kolečka s nízkým třením, dvě zadní s brzdami 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cs-CZ"/>
          <w14:ligatures w14:val="none"/>
        </w:rPr>
        <w:t>Automatické bezpečnostní zastavení při nárazu na překážku 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cs-CZ"/>
          <w14:ligatures w14:val="none"/>
        </w:rPr>
        <w:t>Nouzové zastavení při poruše systému 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cs-CZ"/>
          <w14:ligatures w14:val="none"/>
        </w:rPr>
        <w:t>Součástí zvedáku bude 2x baterie, 1x nabíječka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cs-CZ"/>
          <w14:ligatures w14:val="none"/>
        </w:rPr>
        <w:t>Požadované příslušenství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cs-CZ"/>
          <w14:ligatures w14:val="none"/>
        </w:rPr>
        <w:t>2x baterie, 1x nabíječka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cs-CZ"/>
          <w14:ligatures w14:val="none"/>
        </w:rPr>
        <w:t>2x</w:t>
      </w:r>
      <w:r>
        <w:rPr>
          <w:rFonts w:eastAsia="Times New Roman" w:cs="Calibri" w:cstheme="minorHAnsi"/>
          <w:color w:val="000000"/>
          <w:kern w:val="0"/>
          <w:sz w:val="24"/>
          <w:szCs w:val="24"/>
          <w:lang w:eastAsia="cs-CZ"/>
          <w14:ligatures w14:val="none"/>
        </w:rPr>
        <w:t xml:space="preserve"> klipový  vak – polstrované a prodloužené nožní části (1x velikost L, 1x velikost XL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cs-CZ"/>
          <w14:ligatures w14:val="none"/>
        </w:rPr>
        <w:t>2x vak na toaletu se sponami – polstrované nožní části (1x velikost L, 1x velikost XL)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4"/>
          <w:szCs w:val="24"/>
          <w:lang w:eastAsia="cs-CZ"/>
          <w14:ligatures w14:val="none"/>
        </w:rPr>
      </w:r>
    </w:p>
    <w:p>
      <w:pPr>
        <w:pStyle w:val="ListParagraph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Mobilní elektrické sprchovací lůžko, včetně matrace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rchovací lůžko, které je vhodné pro osoby s těžce sníženou až velmi těžce sníženou pohyblivostí. Lůžko s elektrickým posunem.</w:t>
      </w:r>
    </w:p>
    <w:p>
      <w:pPr>
        <w:pStyle w:val="Normal"/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echnická specifikace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ximální nosnost 227 kg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Konstrukce z hliníku pro snadné manévrování.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olečka s velkým průměrem (Ø 150 mm).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ři elektrickém ovládání: nouzový sjezdový spínač, nouzové zastavení, nástěnná nabíječka a vyměnitelná baterie. Variabilně nastavitelná opěrka zad až do 25 stupňů.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stavení sklonu pro lepší odvod vody. Jednoduché a bezpečné ovládání bočních lišt, nastavitelné na 3 polohy: zavřeno / doširoka / otevřeno. 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hodlná matrace, antibakteriální, nehořlavá a bez škodlivých změkčovadel, délka matrace 190 cm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tibakteriální vrstva na rámu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nější rozměry: délka 206 cm, šířka 81 cm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motnost 80 kg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stavení výšky ležící plochy 45-95 cm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Hydraulické sprchovací křeslo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ýškově nastavitelné hydraulické sprchovací křeslo, které zvyšuje kvalitu péče o tělo pacientů, kteří mají problémy s pohybovým aparátem. Křeslo je vhodné nejen do sprchy, ale také na toaletu.</w:t>
      </w:r>
    </w:p>
    <w:p>
      <w:pPr>
        <w:pStyle w:val="Normal"/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echnická specifikace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76" w:beforeAutospacing="1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astavitelná výška s funkcí náklonu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76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astavitelná poloha opěrky hlavy a podnožek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76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Speciálně tvarovaná základna, která usnadňuje hygienické úkony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76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Sedlo je vybaveno toaletní otvorem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76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Čtyři otočná kolečka s brzdami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76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Kompaktní rozměry a snadná manipulace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76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Hydraulický pohon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76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Ocelová konstrukce s povrchovou úpravou Rilsan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76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Průměr koleček: 125 mm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76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osnost: 125 kg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76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Hmotnost křesla: 35 kg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76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Minimální výška křesla: 50 cm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76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Rozsah zvedání: 55 cm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76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áklon sedla: až 30°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76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astavení výšky opěrky hlavy: 13 cm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76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astavení výšky podnožek: 10 cm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76" w:before="0" w:afterAutospacing="1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Požadované příslušenství: Vyjímatelná toaletní nádoba, břišní popruh, voděodolná ochrana na břišní popruh, podpora nohou.</w:t>
      </w:r>
    </w:p>
    <w:p>
      <w:pPr>
        <w:pStyle w:val="Normal"/>
        <w:shd w:val="clear" w:color="auto" w:fill="FFFFFF"/>
        <w:spacing w:lineRule="auto" w:line="276" w:beforeAutospacing="1" w:afterAutospacing="1"/>
        <w:ind w:left="720" w:hanging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 xml:space="preserve">Vážící křeslo </w:t>
      </w:r>
    </w:p>
    <w:p>
      <w:pPr>
        <w:pStyle w:val="Normal"/>
        <w:spacing w:lineRule="auto" w:line="276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echnická specifikace</w:t>
      </w:r>
    </w:p>
    <w:p>
      <w:pPr>
        <w:pStyle w:val="Normal"/>
        <w:spacing w:lineRule="auto" w:line="276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jízdné křeslo s váhou usnadňuje manipulaci s hůře pohyblivou osobou, mj. i tím, že křeslo s váhou lze využít i k transportu osoby na kratší vzdálenost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ximální váživost: 200kg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klápěcí podpěrky rukou i nohou 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tyři otočná kolečka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rzdy koleček 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ichý chod koleček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rgonomicky tvarované sedadlo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snost 100 g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splej: LCD, výška číslic 25 mm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pájení: baterie 6x1,5 V AA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Funkce: BMI, TARE, automatické vypínání 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ertifikace </w:t>
      </w:r>
    </w:p>
    <w:p>
      <w:pPr>
        <w:pStyle w:val="ListParagraph"/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Mobilní pasivní zvedák včetně váhy a závěsných vaků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bilní zvedák určený jak pro běžné klienty, tak i pro klienty ve větších pečovatelských zařízeních, kde může být používán při každodenním zvedání a provádění různých úkonů, kterými jsou: přesun z vozíku na vozík, přesun z postele na vozík, přesun z podlahy na vozík, přesun z vozíku do vany a přesun z postele do vany.</w:t>
      </w:r>
    </w:p>
    <w:p>
      <w:pPr>
        <w:pStyle w:val="Normal"/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Technická specifikace: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76" w:beforeAutospacing="1" w:after="0"/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  <w:t>Bezpečné zatížení: 227 kg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76" w:before="0" w:after="0"/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  <w:t>Rozsah zvedání od 430 mm do 1910 mm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76" w:before="0" w:after="0"/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  <w:t>Elektricky nastavitelný rozchod podvozku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76" w:before="0" w:after="0"/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  <w:t>Velká, ergonometricky tvarovaná madla, poskytující dostatečný prostor, díky jemuž může pečovatel se zvedákem lépe manévrovat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76" w:before="0" w:after="0"/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  <w:t>Vyměnitelná závěsná hrazda / kolébka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76" w:before="0" w:after="0"/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  <w:t>6-ti bodová kolébka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76" w:before="0" w:after="0"/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  <w:t>Digitální váha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76" w:before="0" w:after="0"/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  <w:t>Mechanická brzda zadních koleček, aretace přímého směru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76" w:before="0" w:after="0"/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  <w:t>Hliníková konstrukce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76" w:before="0" w:after="0"/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  <w:t>Možnost nácviku chůze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76" w:before="0" w:after="0"/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  <w:t>Možnost vyjmutí baterie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76" w:before="0" w:after="0"/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  <w:t>Dvojití ovládání (na řídící jednotce a ovladači)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76" w:before="0" w:after="0"/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  <w:t>Celková délka 1 390 mm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76" w:before="0" w:after="0"/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  <w:t>Maximální celková výška 2 065 mm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76" w:before="0" w:after="0"/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  <w:t>Minimální celková výška 1 460 mm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76" w:before="0" w:after="0"/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  <w:t>Celková výška nohou: 120 mm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76" w:before="0" w:after="0"/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  <w:t>Hmotnost zvedáku: 40 kg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76" w:before="0" w:after="0"/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  <w:t>Součástí zvedáku bude velkokapacitní baterie Li-ion 6,64Ah a nabíječka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76" w:before="0" w:afterAutospacing="1"/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333333"/>
          <w:kern w:val="0"/>
          <w:sz w:val="24"/>
          <w:szCs w:val="24"/>
          <w:lang w:eastAsia="cs-CZ"/>
          <w14:ligatures w14:val="none"/>
        </w:rPr>
        <w:t>Požadované příslušenství – 2ks komfortní toaletní závěs polstrovaný, bez podpory hlavy, polyester, 1x velikost M, 1x velikost L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Čtecí zařízení s hlasovým výstupem pro nevidomé</w:t>
      </w:r>
    </w:p>
    <w:p>
      <w:pPr>
        <w:pStyle w:val="Normal"/>
        <w:spacing w:lineRule="auto" w:line="276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řízení umožňuje nevidomému a těžce zrakově postiženému číst pomocí hlasového výstupu běžné tištěné texty. Pod kameru vložíte tištěnou předlohu, stisknete tlačítko a za pár okamžiků Vám hlas předčítá text z předlohy.</w:t>
      </w:r>
    </w:p>
    <w:p>
      <w:pPr>
        <w:pStyle w:val="Normal"/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Technická specifikace: 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řenosné čtecí zařízení 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budovaná kamera: 13Mpix s automatickým ostřením pro kvalitní rozpoznání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luchátkový výstup: Stereo jack 3,5 mm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pájení: Aku baterie Li-ion, síťový adaptér 120-240 V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změry 23 cmx9cmx20cm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motnost: 2,5 kg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 xml:space="preserve">Mobilní flexibilní zástěna 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bilní, přenosná a odolná flexibilní zástěna pro ochranu soukromí.</w:t>
      </w:r>
    </w:p>
    <w:p>
      <w:pPr>
        <w:pStyle w:val="Normal"/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Technická specifikace: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14" w:hanging="357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ně přizpůsobitelná zástěna z PVC, snadno otíratelná a kompatibilní se všemi běžnými čisticími a dezinfekčními prostředky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14" w:hanging="357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obilní zástěna na kolečkách, podstavec s brzdovými a plně otočnými kolečky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14" w:hanging="357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leskopická konstrukce zástěny – eloxovaný hliník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76" w:before="0" w:after="0"/>
        <w:ind w:left="714" w:hanging="357"/>
        <w:rPr>
          <w:rFonts w:eastAsia="Times New Roman" w:cs="Calibri" w:cstheme="minorHAnsi"/>
          <w:color w:val="4D4D4D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4D4D4D"/>
          <w:kern w:val="0"/>
          <w:sz w:val="24"/>
          <w:szCs w:val="24"/>
          <w:lang w:eastAsia="cs-CZ"/>
          <w14:ligatures w14:val="none"/>
        </w:rPr>
        <w:t>Na podstavci jsou umístěna brzdová kolečka se snadným nášlapem, která jsou otočná a zajišťují vysokou manipulační schopnost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76" w:before="0" w:after="0"/>
        <w:ind w:left="714" w:hanging="357"/>
        <w:rPr>
          <w:rFonts w:eastAsia="Times New Roman" w:cs="Calibri" w:cstheme="minorHAnsi"/>
          <w:color w:val="4D4D4D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4D4D4D"/>
          <w:kern w:val="0"/>
          <w:sz w:val="24"/>
          <w:szCs w:val="24"/>
          <w:lang w:eastAsia="cs-CZ"/>
          <w14:ligatures w14:val="none"/>
        </w:rPr>
        <w:t>Úplné vysunutí až na 3 metry s velmi úsporným skladováním po zatažení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76" w:before="0" w:after="0"/>
        <w:ind w:left="714" w:hanging="357"/>
        <w:rPr>
          <w:rFonts w:eastAsia="Times New Roman" w:cs="Calibri" w:cstheme="minorHAnsi"/>
          <w:color w:val="4D4D4D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4D4D4D"/>
          <w:kern w:val="0"/>
          <w:sz w:val="24"/>
          <w:szCs w:val="24"/>
          <w:lang w:eastAsia="cs-CZ"/>
          <w14:ligatures w14:val="none"/>
        </w:rPr>
        <w:t>Zástěna je na kolečkách pro zajištění plné přenosnosti a snadné mobility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76" w:before="0" w:after="0"/>
        <w:ind w:left="714" w:hanging="357"/>
        <w:rPr>
          <w:rFonts w:eastAsia="Times New Roman" w:cs="Calibri" w:cstheme="minorHAnsi"/>
          <w:color w:val="4D4D4D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4D4D4D"/>
          <w:kern w:val="0"/>
          <w:sz w:val="24"/>
          <w:szCs w:val="24"/>
          <w:lang w:eastAsia="cs-CZ"/>
          <w14:ligatures w14:val="none"/>
        </w:rPr>
        <w:t xml:space="preserve">Potisk zástěny různými obrazy a grafikou dle požadavku 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76" w:before="0" w:after="0"/>
        <w:ind w:left="714" w:hanging="357"/>
        <w:rPr>
          <w:rFonts w:eastAsia="Times New Roman" w:cs="Calibri" w:cstheme="minorHAnsi"/>
          <w:color w:val="4D4D4D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4D4D4D"/>
          <w:kern w:val="0"/>
          <w:sz w:val="24"/>
          <w:szCs w:val="24"/>
          <w:lang w:eastAsia="cs-CZ"/>
          <w14:ligatures w14:val="none"/>
        </w:rPr>
        <w:t>Výška: 190 cm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76" w:before="0" w:after="0"/>
        <w:ind w:left="714" w:hanging="357"/>
        <w:rPr>
          <w:rFonts w:eastAsia="Times New Roman" w:cs="Calibri" w:cstheme="minorHAnsi"/>
          <w:color w:val="4D4D4D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4D4D4D"/>
          <w:kern w:val="0"/>
          <w:sz w:val="24"/>
          <w:szCs w:val="24"/>
          <w:lang w:eastAsia="cs-CZ"/>
          <w14:ligatures w14:val="none"/>
        </w:rPr>
        <w:t>Váha: 33 kg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76" w:before="0" w:after="0"/>
        <w:ind w:left="714" w:hanging="357"/>
        <w:rPr>
          <w:rFonts w:eastAsia="Times New Roman" w:cs="Calibri" w:cstheme="minorHAnsi"/>
          <w:color w:val="4D4D4D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4D4D4D"/>
          <w:kern w:val="0"/>
          <w:sz w:val="24"/>
          <w:szCs w:val="24"/>
          <w:lang w:eastAsia="cs-CZ"/>
          <w14:ligatures w14:val="none"/>
        </w:rPr>
        <w:t>Maximální prodloužení: 300 cm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76" w:before="0" w:after="0"/>
        <w:ind w:left="714" w:hanging="357"/>
        <w:rPr>
          <w:rFonts w:eastAsia="Times New Roman" w:cs="Calibri" w:cstheme="minorHAnsi"/>
          <w:color w:val="4D4D4D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4D4D4D"/>
          <w:kern w:val="0"/>
          <w:sz w:val="24"/>
          <w:szCs w:val="24"/>
          <w:lang w:eastAsia="cs-CZ"/>
          <w14:ligatures w14:val="none"/>
        </w:rPr>
        <w:t>Maximální zatažení: 43 cm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76" w:before="0" w:after="0"/>
        <w:ind w:left="714" w:hanging="357"/>
        <w:rPr>
          <w:rFonts w:eastAsia="Times New Roman" w:cs="Calibri" w:cstheme="minorHAnsi"/>
          <w:color w:val="4D4D4D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4D4D4D"/>
          <w:kern w:val="0"/>
          <w:sz w:val="24"/>
          <w:szCs w:val="24"/>
          <w:lang w:eastAsia="cs-CZ"/>
          <w14:ligatures w14:val="none"/>
        </w:rPr>
        <w:t>Šířka podstavce: 52 cm</w:t>
      </w:r>
    </w:p>
    <w:p>
      <w:pPr>
        <w:pStyle w:val="Normal"/>
        <w:shd w:val="clear" w:color="auto" w:fill="FFFFFF"/>
        <w:spacing w:lineRule="atLeast" w:line="336" w:beforeAutospacing="1" w:afterAutospacing="1"/>
        <w:rPr>
          <w:rFonts w:eastAsia="Times New Roman" w:cs="Calibri" w:cstheme="minorHAnsi"/>
          <w:color w:val="4D4D4D"/>
          <w:kern w:val="0"/>
          <w:sz w:val="24"/>
          <w:szCs w:val="24"/>
          <w:lang w:eastAsia="cs-CZ"/>
          <w14:ligatures w14:val="non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Times">
    <w:altName w:val="Times New Roman"/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88956812"/>
    <w:bookmarkEnd w:id="1"/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467485</wp:posOffset>
          </wp:positionH>
          <wp:positionV relativeFrom="page">
            <wp:posOffset>323850</wp:posOffset>
          </wp:positionV>
          <wp:extent cx="2551430" cy="631190"/>
          <wp:effectExtent l="0" t="0" r="0" b="0"/>
          <wp:wrapNone/>
          <wp:docPr id="1" name="Obrázek 15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3874770</wp:posOffset>
          </wp:positionH>
          <wp:positionV relativeFrom="page">
            <wp:posOffset>323850</wp:posOffset>
          </wp:positionV>
          <wp:extent cx="3684270" cy="631190"/>
          <wp:effectExtent l="0" t="0" r="0" b="0"/>
          <wp:wrapNone/>
          <wp:docPr id="2" name="Obrázek 14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">
          <wp:simplePos x="0" y="0"/>
          <wp:positionH relativeFrom="margin">
            <wp:posOffset>-10160</wp:posOffset>
          </wp:positionH>
          <wp:positionV relativeFrom="margin">
            <wp:posOffset>-889635</wp:posOffset>
          </wp:positionV>
          <wp:extent cx="772160" cy="669290"/>
          <wp:effectExtent l="0" t="0" r="0" b="0"/>
          <wp:wrapSquare wrapText="bothSides"/>
          <wp:docPr id="3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4522" t="9342" r="0" b="33921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>
        <w:rFonts w:ascii="Arial Narrow" w:hAnsi="Arial Narrow" w:cs="Calibri"/>
        <w:sz w:val="18"/>
      </w:rPr>
    </w:pPr>
    <w:r>
      <w:rPr>
        <w:rFonts w:cs="Calibri" w:ascii="Arial Narrow" w:hAnsi="Arial Narrow"/>
        <w:sz w:val="18"/>
      </w:rPr>
    </w:r>
    <w:bookmarkStart w:id="2" w:name="_Hlk188956812"/>
    <w:bookmarkStart w:id="3" w:name="_Hlk18895681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1d30c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d30c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d30c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d30c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d30c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d30c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d30c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d30c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d30c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d30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d30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d30c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d30c8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d30c8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d30c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d30c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d30c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d30c8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d30c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d30c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d30c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d30c8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d30c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d30c8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8725a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25a3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e1cbb"/>
    <w:rPr>
      <w:b/>
      <w:bCs/>
    </w:rPr>
  </w:style>
  <w:style w:type="character" w:styleId="Emphasis">
    <w:name w:val="Emphasis"/>
    <w:basedOn w:val="DefaultParagraphFont"/>
    <w:uiPriority w:val="20"/>
    <w:qFormat/>
    <w:rsid w:val="008e1cbb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865923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1870"/>
    <w:rPr/>
  </w:style>
  <w:style w:type="character" w:styleId="ZpatChar" w:customStyle="1">
    <w:name w:val="Zápatí Char"/>
    <w:basedOn w:val="DefaultParagraphFont"/>
    <w:link w:val="Footer"/>
    <w:qFormat/>
    <w:rsid w:val="00b418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d30c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d30c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1d30c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d30c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d30c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18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b418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40</Words>
  <Characters>4959</Characters>
  <CharactersWithSpaces>57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36:00Z</dcterms:created>
  <dc:creator>Balcárková Marie, Ing.</dc:creator>
  <dc:description/>
  <dc:language>en-US</dc:language>
  <cp:lastModifiedBy>Kováčiková Mária</cp:lastModifiedBy>
  <dcterms:modified xsi:type="dcterms:W3CDTF">2025-03-13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