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>UrbanistickÁ soutěž o návrh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ÚZEMNÍ PLÁN KROMĚŘÍŽ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caps/>
        </w:rPr>
      </w:pPr>
      <w:r>
        <w:rPr>
          <w:caps/>
        </w:rPr>
        <w:t xml:space="preserve">Příloha soutěžních podmínek </w:t>
      </w:r>
      <w:r>
        <w:rPr/>
        <w:t>č</w:t>
      </w:r>
      <w:r>
        <w:rPr>
          <w:caps/>
        </w:rPr>
        <w:t>. 1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hlášení o právním vztahu účastníka (PO) a autora / prohlášení o auto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hlašuje, že autorem soutěžního návrhu ve smyslu §5 zákona č. 121/2000 Sb. (autorský zákon)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í povaha vztahu mezi účastníkem a autorem je (prosím, zaškrtněte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/ statutární orgán ve smyslu § 44 zákona č.90/2012 Sb. (zákon o obchodních korporacích)</w:t>
      </w:r>
    </w:p>
    <w:p>
      <w:pPr>
        <w:pStyle w:val="Normal"/>
        <w:spacing w:before="120" w:after="0"/>
        <w:rPr/>
      </w:pPr>
      <w:r>
        <w:rPr/>
        <w:t>b/ zaměstnanecký poměr ve smyslu zákona č. 262/2006 Sb. (zákoník práce)</w:t>
      </w:r>
    </w:p>
    <w:p>
      <w:pPr>
        <w:pStyle w:val="Normal"/>
        <w:spacing w:before="120" w:after="0"/>
        <w:rPr/>
      </w:pPr>
      <w:r>
        <w:rPr/>
        <w:t>c/ jiný smluvně založený vztah (prosím, specifikujt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51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4:00Z</dcterms:created>
  <dc:creator>betakova</dc:creator>
  <dc:description/>
  <dc:language>en-US</dc:language>
  <cp:lastModifiedBy>betakova</cp:lastModifiedBy>
  <dcterms:modified xsi:type="dcterms:W3CDTF">2016-07-2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