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VÝZVA SE ZADÁVACÍ DOKUMENTACI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</w:t>
      </w:r>
      <w:r>
        <w:rPr>
          <w:rFonts w:cs="Arial"/>
          <w:b/>
          <w:i/>
        </w:rPr>
        <w:t xml:space="preserve">:         </w:t>
      </w:r>
      <w:r>
        <w:rPr>
          <w:rFonts w:cs="Arial"/>
          <w:b/>
          <w:i/>
          <w:sz w:val="24"/>
          <w:szCs w:val="24"/>
        </w:rPr>
        <w:t>„Dodávky kancelářských potřeb a spotřebního materiálu“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      </w:t>
      </w:r>
      <w:r>
        <w:rPr>
          <w:rFonts w:cs="Arial"/>
          <w:b/>
        </w:rPr>
        <w:t>VZMR/2017/3/0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715"/>
      </w:tblGrid>
      <w:tr>
        <w:trPr>
          <w:trHeight w:val="2654" w:hRule="atLeast"/>
        </w:trPr>
        <w:tc>
          <w:tcPr>
            <w:tcW w:w="914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8"/>
              <w:gridCol w:w="3635"/>
              <w:gridCol w:w="3267"/>
            </w:tblGrid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357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Název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ěsto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Sídlo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elké náměstí 115, 767 01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Identifikační číslo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028735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Zastoupe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gr. Jaroslavem Němcem, starostou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Kontaktní osoba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/>
                  </w:pPr>
                  <w:r>
                    <w:rPr>
                      <w:rFonts w:cs="Arial"/>
                      <w:bCs/>
                      <w:lang w:eastAsia="cs-CZ"/>
                    </w:rPr>
                    <w:t>Mgr. Veronika Škrabalová, vedoucí odboru kancelář úřadu</w:t>
                  </w:r>
                </w:p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/>
                  </w:pPr>
                  <w:r>
                    <w:rPr>
                      <w:rFonts w:cs="Arial"/>
                    </w:rPr>
                    <w:t>Mgr. Ing. Marie Navrátilová, vedoucí oddělení organizace a řízení úřadu</w:t>
                  </w:r>
                </w:p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Ing. Soňa Mertová, kontaktní osoba v technických záležitostech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lefo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5439809, 722141540, 77514771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right="-230"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-mail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  <w:bCs/>
                      <w:lang w:eastAsia="cs-CZ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  <w:color w:val="000000"/>
                      </w:rPr>
                      <w:t>veronika.skrabal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u w:val="single"/>
                      </w:rPr>
                      <w:t>marie.navratil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hyperlink r:id="rId4">
                    <w:r>
                      <w:rPr>
                        <w:rStyle w:val="InternetLink"/>
                        <w:rFonts w:cs="Arial"/>
                        <w:color w:val="000000"/>
                      </w:rPr>
                      <w:t>sona.mert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577" w:hanging="0"/>
              <w:jc w:val="both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highlight w:val="green"/>
              </w:rPr>
            </w:pPr>
            <w:r>
              <w:rPr>
                <w:rFonts w:cs="Arial"/>
                <w:b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Předmětem a druhem veřejné zakázky jsou dodávky kompletního sortimentu kancelářských potřeb a souvisejícího spotřebního materiálu, dle průběžných potřeb jednotlivých pracovišť zadavatele. Obchodní a technické podmínky jsou stanoveny v Návrhu rámcové smlouvy, která je nedílnou součástí zadávací dokumentace. Články uvedené v Návrhu rámcové smlouvy jsou pro uchazeče závazné a nelze je měnit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</w:rPr>
        <w:t>Předmětem veřejné zakázky jsou průběžné nákupy kompletního sortimentu kancelářských potřeb, souvisejícího spotřebního materiálu a papírenského zboží pro řádný a bezproblémový chod jednotlivých pracovišť zadavatele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Rozsah předmětu zakázky a technické podmínky jsou specifikovány v Příloze č. 1 -</w:t>
      </w:r>
      <w:r>
        <w:rPr>
          <w:rFonts w:cs="Arial"/>
        </w:rPr>
        <w:t xml:space="preserve"> Technická specifikace s kupní cenou zboží, </w:t>
      </w:r>
      <w:r>
        <w:rPr>
          <w:rFonts w:cs="Arial"/>
          <w:lang w:eastAsia="cs-CZ"/>
        </w:rPr>
        <w:t xml:space="preserve">která je nedílnou součástí zadávací dokumentace – Návrhu rámcové smlouvy. Související činnosti požadované zadavatelem a podmínky provádění jsou taktéž specifikovány v Návrhu rámcové smlouvy. </w:t>
      </w:r>
      <w:r>
        <w:rPr>
          <w:rFonts w:cs="Arial"/>
        </w:rPr>
        <w:t>Kupní cena za jednotlivé zboží bude zahrnovat rovněž veškeré související náklady Dodavatele, zejména náklady na balné a dopravu zboží do místa plnění. Kupní cena uvedená v nabídce dodavatele je cenou konečnou, nejvýše přípustnou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>Předpokládaný termín zahájení doby plnění: od 2. čtvrtletí 2017 (dle reálného ukončení zadávacího řízení, přičemž realizace bude zahájena bez zbytečného odkladu po podpisu smlouvy s vybraným dodavatelem.</w:t>
        <w:tab/>
        <w:tab/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Termín předpokládaného dokončení doby plnění: do 1. čtvrtletí 2019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Pokud v důsledku okolností, které nemůže ovlivnit ani zadavatel, ani dodavatel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Místem plnění veřejné zakázky je: Město Kroměříž (kód ZÚJ: 588296), Zlínský kraj (kód NUTS: CZ072), podatelna v budově zadavatele na adrese: </w:t>
      </w:r>
      <w:r>
        <w:rPr>
          <w:rFonts w:cs="Arial"/>
          <w:bCs/>
        </w:rPr>
        <w:t>Tř. 1. Máje 3191, Kroměříž</w:t>
      </w:r>
      <w:r>
        <w:rPr>
          <w:rFonts w:cs="Arial"/>
        </w:rPr>
        <w:t>.</w:t>
        <w:tab/>
        <w:tab/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ind w:left="600" w:hanging="0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1* Krycí list nabíd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2  Kvalifikační předpoklad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 xml:space="preserve">PŘÍLOHA č. 3* Návrh rámcové smlouvy včetně oceněné Přílohy č. 1 - </w:t>
      </w:r>
      <w:r>
        <w:rPr>
          <w:rFonts w:cs="Arial"/>
        </w:rPr>
        <w:t xml:space="preserve">Technická specifikace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s kupní cenou zboží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4 CD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/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>Kvalifikační předpoklady dle odst. 6 této Výz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Návrh rámcové smlouvy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</w:t>
      </w:r>
      <w:r>
        <w:rPr>
          <w:rFonts w:cs="Arial"/>
          <w:highlight w:val="lightGray"/>
        </w:rPr>
        <w:t>„</w:t>
      </w:r>
      <w:r>
        <w:rPr>
          <w:rFonts w:cs="Arial"/>
          <w:iCs/>
          <w:highlight w:val="lightGray"/>
        </w:rPr>
        <w:t>…..</w:t>
      </w:r>
      <w:r>
        <w:rPr>
          <w:rFonts w:cs="Arial"/>
          <w:iCs/>
        </w:rPr>
        <w:t xml:space="preserve">“ </w:t>
      </w:r>
      <w:r>
        <w:rPr>
          <w:rFonts w:cs="Arial"/>
        </w:rPr>
        <w:t>vyznačených místech (jména, adresy, kontaktní údaje, ceny apod.). Údaje ve smlouvě uvedené musí být v souladu s údaji, které uchazeč uvede v dalších částech své nabídky; v případě rozdílu je rozhodující návrh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  <w:color w:val="000000"/>
          <w:lang w:eastAsia="cs-CZ"/>
        </w:rPr>
        <w:t xml:space="preserve">Oceněná Příloha č. 1 Rámcové smlouvy - </w:t>
      </w:r>
      <w:r>
        <w:rPr>
          <w:rFonts w:cs="Arial"/>
        </w:rPr>
        <w:t>Technická specifikace s kupní cenou zbož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color w:val="000000"/>
          <w:lang w:eastAsia="cs-CZ"/>
        </w:rPr>
        <w:t>podoba příloh označených „* “ na CD.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>21.02.2017 9:00 hodin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Zájemci doručí nabídky osobně, poštou nebo jinou obdobnou službou na kontaktní adresu zadavatele: Město Kroměříž, </w:t>
      </w:r>
      <w:r>
        <w:rPr>
          <w:rFonts w:cs="Arial"/>
          <w:bCs/>
        </w:rPr>
        <w:t>Velké náměstí 115, 767 01 Kroměříž</w:t>
      </w:r>
      <w:r>
        <w:rPr>
          <w:rFonts w:cs="Arial"/>
        </w:rPr>
        <w:t>. Osobně je možné nabídky podávat v pracovní dny v pracovní době podatelny (</w:t>
      </w:r>
      <w:hyperlink r:id="rId5">
        <w:r>
          <w:rPr>
            <w:rStyle w:val="InternetLink"/>
            <w:rFonts w:cs="Arial"/>
            <w:color w:val="000000"/>
          </w:rPr>
          <w:t>http://www.mesto-kromeriz.cz/kontakty/kontakty/</w:t>
        </w:r>
      </w:hyperlink>
      <w:r>
        <w:rPr>
          <w:rFonts w:cs="Arial"/>
        </w:rPr>
        <w:t xml:space="preserve">). Poslední den lhůty pro podání nabídek je možné nabídky podávat do 9:00 hod. </w:t>
      </w:r>
      <w:r>
        <w:rPr>
          <w:rFonts w:cs="Arial"/>
          <w:bCs/>
        </w:rPr>
        <w:t xml:space="preserve">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prokázání způsobilosti, kvalifikačn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čních kritéri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kvalifikačních předpokladů analogicky s § 74 zákona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profesních kvalifikačních předpokladů analogicky s § 77 Zákon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ekonomických kvalifikačních předpokladů analogicky s § 78 Zákona</w:t>
      </w:r>
    </w:p>
    <w:p>
      <w:pPr>
        <w:pStyle w:val="Normal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Arial" w:ascii="Arial" w:hAnsi="Arial"/>
          <w:b/>
          <w:color w:val="000000"/>
          <w:sz w:val="20"/>
          <w:szCs w:val="20"/>
        </w:rPr>
        <w:t>předložením čestného prohlášení,</w:t>
      </w:r>
      <w:r>
        <w:rPr>
          <w:rFonts w:cs="Arial" w:ascii="Arial" w:hAnsi="Arial"/>
          <w:color w:val="000000"/>
          <w:sz w:val="20"/>
          <w:szCs w:val="20"/>
        </w:rPr>
        <w:t xml:space="preserve"> podepsaného osobou oprávněnou zastupovat dodavatele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, případ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 K 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Je-li dodavatelem právnická osoba, musí podmínku podle 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Účastní-li se zadávací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11"/>
        </w:numPr>
        <w:rPr>
          <w:rStyle w:val="PageNumber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.1.1. zadávací dokument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plňovat osoby uvedené v čl. </w:t>
      </w:r>
      <w:r>
        <w:rPr>
          <w:rFonts w:cs="Arial" w:ascii="Arial" w:hAnsi="Arial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1.2. a vedoucí pobočky závodu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/>
      </w:pP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>Profes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Zadavatel požaduje prokázání splnění následující profesní způsobilosti dodavatele </w:t>
      </w:r>
    </w:p>
    <w:p>
      <w:pPr>
        <w:pStyle w:val="Styl2"/>
        <w:numPr>
          <w:ilvl w:val="0"/>
          <w:numId w:val="0"/>
        </w:numPr>
        <w:ind w:left="1134" w:hanging="0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analogicky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le § 77 odst. 1 a § 77 odst. 2 písm. a) zákona.</w:t>
      </w:r>
    </w:p>
    <w:p>
      <w:pPr>
        <w:pStyle w:val="Styl3"/>
        <w:numPr>
          <w:ilvl w:val="3"/>
          <w:numId w:val="7"/>
        </w:numPr>
        <w:ind w:left="1134" w:hanging="8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77 odst. 1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>předložením výpisu z 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Styl3"/>
        <w:numPr>
          <w:ilvl w:val="3"/>
          <w:numId w:val="7"/>
        </w:numPr>
        <w:ind w:left="1134" w:hanging="8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77 odst. 2 písm. a</w:t>
      </w:r>
      <w:r>
        <w:rPr>
          <w:rFonts w:cs="Arial" w:ascii="Arial" w:hAnsi="Arial"/>
          <w:color w:val="000000"/>
          <w:sz w:val="20"/>
          <w:szCs w:val="20"/>
        </w:rPr>
        <w:t xml:space="preserve">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edložením dokladu, </w:t>
      </w:r>
      <w:r>
        <w:rPr>
          <w:rFonts w:cs="Arial" w:ascii="Arial" w:hAnsi="Arial"/>
          <w:color w:val="000000"/>
          <w:sz w:val="20"/>
          <w:szCs w:val="20"/>
        </w:rPr>
        <w:t>že je oprávněn podnikat v rozsahu odpovídajícímu předmětu veřejné zakázky, pokud jiné právní předpisy takové oprávnění vyžadují (zejména živnostenské oprávnění)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konomická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davatel požaduje prokázání splnění kritéria ekonomické kvalifikace</w:t>
      </w:r>
    </w:p>
    <w:p>
      <w:pPr>
        <w:pStyle w:val="Styl2"/>
        <w:numPr>
          <w:ilvl w:val="3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lnění kritéria ekonomické kvalifikace prokáže dodavatel předložením </w:t>
      </w:r>
      <w:r>
        <w:rPr>
          <w:rFonts w:cs="Arial" w:ascii="Arial" w:hAnsi="Arial"/>
          <w:sz w:val="20"/>
          <w:szCs w:val="20"/>
        </w:rPr>
        <w:t xml:space="preserve">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 </w:t>
      </w:r>
    </w:p>
    <w:p>
      <w:pPr>
        <w:pStyle w:val="Default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 příloze zadávací dokumentace předkládá vzorové čestné prohlášení o své ekonomické a finanční způsobilosti splnit veřejnou zakázku, které uchazeč </w:t>
      </w:r>
      <w:r>
        <w:rPr>
          <w:rFonts w:cs="Arial" w:ascii="Arial" w:hAnsi="Arial"/>
          <w:color w:val="000000"/>
          <w:sz w:val="20"/>
          <w:szCs w:val="20"/>
        </w:rPr>
        <w:t>může pouze doplnit o relevantní údaje a podepsat osobou oprávněnou jednat jménem či za uchazeče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způsobilosti či kvalifikace požadované zadavatelem dle čl. 6 této zadávací dokumentace v plném rozsahu, je oprávněn splnění způsobilosti či kvalifikace v chybějícím rozsahu prokázat prostřednictvím poddodavatele. Dodavatel je v takovém případě povinen veřejnému zadavateli předložit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>
          <w:rFonts w:cs="Arial" w:ascii="Arial" w:hAnsi="Arial"/>
          <w:color w:val="000000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konomická výhodnost nabídek bude hodnocena na základě jediného hodnotícího kritéria, kterým je nabídková cena v Kč bez DPH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působ hodnocení nabídek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Cs w:val="20"/>
        </w:rPr>
        <w:t>Hodnotit se bude nabídková cena v Kč bez DPH stanovená dle této zadávací dokumentace uvedená v Příloze č.1 - Návrhu rámcové smlouvy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Kompletní zadávací dokumentace je uveřejněna po celou dobu běhu lhůty pro podání nabídek na profilu zadavatele (</w:t>
      </w:r>
      <w:hyperlink r:id="rId6">
        <w:r>
          <w:rPr>
            <w:rStyle w:val="InternetLink"/>
            <w:rFonts w:cs="Arial"/>
            <w:color w:val="000000"/>
          </w:rPr>
          <w:t>https://ezak.mesto-kromeriz.cz/profile_display_2.html</w:t>
        </w:r>
      </w:hyperlink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Tuto 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rámcové smlouvy s Přílohou č.1 - Technická specifikace s kupní cenou zbož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Zadavatel nepřipouští variantní řešení. Variantním řešením se v tomto případě rozumí použití naprosto odlišné koncepce technického řešení zbož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Vzhledem ke specifice předmětu dodávky není třeba pro správné nacenění zboží prohlídka místa plnění. Uchazeč může prohlídku místa plnění absolvovat individuálně, případně může kontaktovat osobu určenou pro zakázku a dohodnout se na prohlídce za její asistence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10.1. Nabídka uchazeče bude předložena v českém jazyce. </w:t>
      </w:r>
      <w:r>
        <w:rPr>
          <w:rFonts w:cs="Arial"/>
        </w:rPr>
        <w:t xml:space="preserve">Nabídkovou cenou se pro účely zadávacího řízení rozumí celková cena za naceněné zboží uvedené v Přílohou č.1 Technická specifikace s kupní cenou zboží, která je nedílnou přílohou Návrhu rámcové smlouvy a této Výzvy k podání nabídky. Nabídková cena musí obsahovat veškeré nutné náklady k řádnému provedení činností uvedených v odst. 2 této Výzvy k podání nabídky včetně všech nákladů souvisejících. Nabídková cena bude uvedena v hodnotách bez DPH, výše DPH, včetně DPH. Nabídková cena je stanovena jako nejvýše přípustná a platná do konce plnění. Nabídkovou cenu uvede uchazeč v české měně se zaokrouhlením na celé Kč. Zadavatel neposkytuje zálohy. Zadavatel není plátcem DPH. </w:t>
      </w:r>
    </w:p>
    <w:p>
      <w:pPr>
        <w:pStyle w:val="Normal"/>
        <w:suppressAutoHyphens w:val="false"/>
        <w:autoSpaceDE w:val="false"/>
        <w:spacing w:lineRule="auto" w:line="240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ro zpracování nabídkové ceny je závazná Příloha č. 1 </w:t>
      </w:r>
      <w:r>
        <w:rPr>
          <w:rFonts w:cs="Arial"/>
        </w:rPr>
        <w:t xml:space="preserve">Technická specifikace s kupní cenou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</w:rPr>
        <w:t>zboží</w:t>
      </w:r>
      <w:r>
        <w:rPr>
          <w:rFonts w:cs="Arial"/>
          <w:lang w:eastAsia="cs-CZ"/>
        </w:rPr>
        <w:t>, která je součástí Návrhu rámcové smlouvy, tedy zadávací dokumentace. Zadavatel jako součást zadávací dokumentace předkládá výše uvedenou Přílohu č. 1 nejpožadovanějšího zboží k nacenění v elektronické podobě. Jednotkové ceny uvedené  u jednotlivých položek jsou cenami pevnými po celou dobu plnění zakázky v případě, že nenastala žádná z podmínek pro možné překročení nabídkové ceny. Položkové ceny zboží musí být součástí nabídky uchazeče a musí být doloženy vyplněním předložené Přílohy č. 1. Povinností uchazeče je dodržet obsahovou náplň Přílohy č.1 a specifikaci</w:t>
      </w:r>
      <w:r>
        <w:rPr>
          <w:rFonts w:cs="Arial"/>
        </w:rPr>
        <w:t xml:space="preserve"> předepsaných vlastností naceněného zboží</w:t>
      </w:r>
      <w:r>
        <w:rPr>
          <w:rFonts w:cs="Arial"/>
          <w:lang w:eastAsia="cs-CZ"/>
        </w:rPr>
        <w:t xml:space="preserve">. Předložená Příloha č.1s požadovaným zbožím musí být oceněna a položky dodrženy po obsahové stránce, kromě obchodních názvů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ípadné nejasnosti si musí uchazeč vyjasnit před podáním nabídky. Nedostatečná informovanost, mylné chápání soutěžních a zadávacích podmínek, chybně navržená nabídková cena apod. neopravňuje uchazeče požadovat dodatečnou úhradu nákladů nebo navýšení ceny.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ávací řízení není řízením dle zákona č. 134/2016 Sb., o zadávání veřejných zakázek (dále jen „zákon“); zadávací řízení je řízením dle směrnice města Kroměříž č. 2/2014, k zadávání veřejných zakázek. Pokud je v této zadávací dokumentaci užito pojmu veřejná zakázka a odkazuje se na ustanovení zákona č. 137/2006 Sb., o veřejných zakázkách, v platném znění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V případě, že zadávací dokumentace v kterékoliv části obsahuje požadavky nebo odkazy na bchodní firmy, názvy nebo jména a příjmení, specifická označení zboží a služeb, které platí pro určitou osobu, popřípadě její organizační složku za příznačné, patenty na vynálezy, užitné vzory, průmyslové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y, ochranné známky nebo označení původu, jedná se pouze o názorné vymezení požadovaného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u; zadavatel netrvá na použití takových výrobků a umožní pro plnění zakázky použití i jiných,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ativně a technicky obdobných řeš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Zadavatel si vyhrazuje právo vyloučit ze soutěže všechny uchazeče, kteří nesplnili náležitosti nabídky, neuzavřít smluvní vztah s žádným z uchazečů s tím, že případné neuzavření smlouvy nebude druhou stranou sankciováno. </w:t>
      </w:r>
      <w:r>
        <w:rPr>
          <w:rFonts w:cs="Arial"/>
        </w:rPr>
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Zadavatel doporučuje uchazeči, aby jeho nabídka byla zabezpečena proti manipulaci s jednotlivými listy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Uchazeč výslovně souhlasí s tím, že smlouva může být bez jakéhokoliv omezení zveřejněna n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oficiálních internetových stránkách města Kroměříž (</w:t>
      </w:r>
      <w:hyperlink r:id="rId7">
        <w:r>
          <w:rPr>
            <w:rStyle w:val="InternetLink"/>
            <w:rFonts w:cs="Arial"/>
            <w:color w:val="000000"/>
            <w:lang w:eastAsia="cs-CZ"/>
          </w:rPr>
          <w:t>www.mesto-kromeriz.cz</w:t>
        </w:r>
      </w:hyperlink>
      <w:r>
        <w:rPr>
          <w:rFonts w:cs="Arial"/>
          <w:lang w:eastAsia="cs-CZ"/>
        </w:rPr>
        <w:t>) a dále v registru smluv dle zákona č. 340/2015 Sb., o zvláštních podmínkách účinnosti některých smluv, uveřejňování těchto smluv a o registru smluv (zákon o registru smluv). Souhlas se zveřejněním se týká i případných osobních údajů uvedených v této smlouvě, kdy je tento odstavec smluvními stranami brán jako souhlas se zpracováním osobních údajů ve smyslu zákona č. 101/2000Sb., o ochraně osobních údajů a o změně některých zákonů, ve znění pozdějších předpisů, a tedy město Kroměříž má mimo jiné právo uchovávat a zveřejňovat osobní údaje v této smlouvě obsažené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Zájemci jsou svými nabídkami vázáni 60 dnů ode dne následujícího po skončení lhůty pro podání nabídek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08.02.2017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Mgr. Jaroslav Němec 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starosta města    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:</w:t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„Dodávky kancelářských potřeb a spotřebního materiálu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  <w:sz w:val="22"/>
          <w:szCs w:val="22"/>
        </w:rPr>
        <w:t>VZMR/2017/3/0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eastAsia="Arial"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Vzory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ých potřeb a spotřebního materiálu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ých potřeb a spotřebního materiálu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Dodávky kancelářských potřeb a spotřebního materiálu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ých potřeb a spotřebního materiálu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 dle směrnice města Kroměříž č. 2/2014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6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1</w:t>
    </w:r>
  </w:p>
  <w:p>
    <w:pPr>
      <w:pStyle w:val="Footer"/>
      <w:rPr/>
    </w:pPr>
    <w:r>
      <w:rPr>
        <w:rFonts w:cs="Arial"/>
        <w:b/>
        <w:color w:val="A6A6A6"/>
      </w:rPr>
      <w:t>VZMR/2017/3/01: Dodávka kancelářských potřeb a spotřebního materiá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FF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krabalova@mesto-kromeriz.cz" TargetMode="External"/><Relationship Id="rId3" Type="http://schemas.openxmlformats.org/officeDocument/2006/relationships/hyperlink" Target="mailto:marie.navratilova@mesto-kromeriz.cz" TargetMode="External"/><Relationship Id="rId4" Type="http://schemas.openxmlformats.org/officeDocument/2006/relationships/hyperlink" Target="mailto:sona.mertova@mesto-kromeriz.cz" TargetMode="External"/><Relationship Id="rId5" Type="http://schemas.openxmlformats.org/officeDocument/2006/relationships/hyperlink" Target="http://www.mesto-kromeriz.cz/kontakty/kontakty/" TargetMode="External"/><Relationship Id="rId6" Type="http://schemas.openxmlformats.org/officeDocument/2006/relationships/hyperlink" Target="https://ezak.mesto-kromeriz.cz/profile_display_2.html" TargetMode="External"/><Relationship Id="rId7" Type="http://schemas.openxmlformats.org/officeDocument/2006/relationships/hyperlink" Target="http://www.mesto-kromeriz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5:00Z</dcterms:created>
  <dc:creator>SMertova</dc:creator>
  <dc:description/>
  <cp:keywords/>
  <dc:language>en-US</dc:language>
  <cp:lastModifiedBy>Soňa Mertová</cp:lastModifiedBy>
  <cp:lastPrinted>2017-02-08T13:48:00Z</cp:lastPrinted>
  <dcterms:modified xsi:type="dcterms:W3CDTF">2017-02-08T13:55:00Z</dcterms:modified>
  <cp:revision>3</cp:revision>
  <dc:subject/>
  <dc:title/>
</cp:coreProperties>
</file>