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Územní studie krajiny pro správní obce s rozšířenou působností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7/3/06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říloha č. 3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Územní studie krajiny pro správní obvod obce s rozšířenou působností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seznam významných služeb uchazeč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9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Územní studie krajiny pro správní obvod obce s rozšířenou působností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řikládá seznam </w:t>
      </w:r>
      <w:r>
        <w:rPr>
          <w:rFonts w:cs="Calibri" w:ascii="Calibri" w:hAnsi="Calibri"/>
          <w:b/>
          <w:sz w:val="22"/>
          <w:szCs w:val="22"/>
        </w:rPr>
        <w:t>významných služeb obdobných ve vztahu k předmětné zakázce</w:t>
      </w:r>
      <w:r>
        <w:rPr>
          <w:rFonts w:cs="Calibri" w:ascii="Calibri" w:hAnsi="Calibri"/>
          <w:sz w:val="22"/>
          <w:szCs w:val="22"/>
        </w:rPr>
        <w:t xml:space="preserve"> realizovaných účastníkem za posledních 5 let.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Územní studie krajiny správního obvodu obce s rozšířenou působností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„Územní studie krajiny správního obvodu obce s rozšířenou působností Kroměříž“ 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Územní studie krajiny správního obvodu obce s rozšířenou působností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ELKOVÁ REKAPITULACE SESTAVENÍ NABÍDKOVÉ CEN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Územní studie krajiny pro správní obce s rozšířenou působností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7/3/06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5"/>
        <w:gridCol w:w="1778"/>
        <w:gridCol w:w="1964"/>
        <w:gridCol w:w="1921"/>
        <w:gridCol w:w="1720"/>
      </w:tblGrid>
      <w:tr>
        <w:trPr>
          <w:cantSplit w:val="true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příslušné fáze plnění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Kč bez DPH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218" w:hRule="atLeast"/>
          <w:cantSplit w:val="true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cs="Arial" w:ascii="Calibri" w:hAnsi="Calibri" w:asciiTheme="minorHAnsi" w:hAnsiTheme="minorHAnsi"/>
              </w:rPr>
              <w:t>Cena za 1. etapu územní studie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za 2. etapu územní studie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</w:rPr>
              <w:t>Cena za 3. etapu územní studie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Celková cena za územní studii 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BFBFBF"/>
        <w:lang w:val="cs-CZ"/>
      </w:rPr>
    </w:pPr>
    <w:r>
      <w:rPr>
        <w:rFonts w:cs="Calibri" w:ascii="Calibri" w:hAnsi="Calibri"/>
        <w:color w:val="BFBFBF"/>
        <w:lang w:val="cs-CZ"/>
      </w:rP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86360</wp:posOffset>
          </wp:positionV>
          <wp:extent cx="5849620" cy="963295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8A1C8-5EB2-43E3-9AA4-C7EFF9A32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27</Words>
  <Characters>4886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3:00Z</dcterms:created>
  <dc:creator>Zuzana Kytlicová</dc:creator>
  <dc:description/>
  <dc:language>en-US</dc:language>
  <cp:lastModifiedBy>Zuzana Kytlicová</cp:lastModifiedBy>
  <dcterms:modified xsi:type="dcterms:W3CDTF">2017-06-19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