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Kroměříž – Digitalizace MKMS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ový bod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cí úhel v horizontální rovině 360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cí úhel ve vertikální rovině 0-180 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tečné rozlišení sledované lokality při stávajícím osvětlení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rasování (pate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proved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ění lokálního napájení 230 V, 50 Hz, T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2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17-06-26T07:24:00Z</dcterms:modified>
  <cp:revision>3</cp:revision>
  <dc:subject/>
  <dc:title>I</dc:title>
</cp:coreProperties>
</file>