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Oprava povrchu místní komunikace na ulici Zeyerova, Alšova a Štursova, Kroměříž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7/3/12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7   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7-08-28T14:35:00Z</dcterms:modified>
  <cp:revision>11</cp:revision>
  <dc:subject/>
  <dc:title>Výzva na výběrové řízení dodavatele</dc:title>
</cp:coreProperties>
</file>