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91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Nákup spotřebního materiálu a hmotného majetku pro aktivity MA21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2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kup spotřebního materiálu a hmotného majetku pro aktivity MA21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ílčí část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Nákup spotřebního materiálu a hmotného majetku pro aktivity MA21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ílčí část:</w:t>
            </w:r>
            <w:bookmarkStart w:id="2" w:name="_GoBack"/>
            <w:bookmarkEnd w:id="2"/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Toc360914523"/>
      <w:bookmarkStart w:id="4" w:name="_Toc360914523"/>
      <w:bookmarkEnd w:id="4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Nákup spotřebního materiálu a hmotného majetku pro aktivity MA21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ílčí část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sectPr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e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4e2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4e2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4e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4e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7</Words>
  <Characters>1992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33:00Z</dcterms:created>
  <dc:creator>Pavla Matějková</dc:creator>
  <dc:description/>
  <dc:language>en-US</dc:language>
  <cp:lastModifiedBy>Michal Šilhánek</cp:lastModifiedBy>
  <dcterms:modified xsi:type="dcterms:W3CDTF">2017-09-10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