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0" w:after="0"/>
            <w:rPr>
              <w:rFonts w:cs="Arial"/>
              <w:sz w:val="22"/>
              <w:szCs w:val="22"/>
            </w:rPr>
          </w:pPr>
          <w:bookmarkStart w:id="0" w:name="_GoBack"/>
          <w:bookmarkEnd w:id="0"/>
          <w:r>
            <w:rPr>
              <w:rFonts w:cs="Arial"/>
              <w:sz w:val="22"/>
              <w:szCs w:val="22"/>
            </w:rPr>
            <w:t>Obsah</w:t>
          </w:r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491089649">
            <w:r>
              <w:rPr>
                <w:webHidden/>
                <w:rStyle w:val="IndexLink"/>
                <w:rFonts w:cs="Arial" w:ascii="Arial" w:hAnsi="Arial"/>
              </w:rPr>
              <w:t>1.</w:t>
              <w:tab/>
              <w:t>Veřejné zakázky 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0">
            <w:r>
              <w:rPr>
                <w:webHidden/>
                <w:rStyle w:val="IndexLink"/>
                <w:rFonts w:cs="Arial" w:ascii="Arial" w:hAnsi="Arial"/>
              </w:rPr>
              <w:t>2.</w:t>
              <w:tab/>
              <w:t>Veřejné zakázky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1">
            <w:r>
              <w:rPr>
                <w:webHidden/>
                <w:rStyle w:val="IndexLink"/>
                <w:rFonts w:cs="Arial" w:ascii="Arial" w:hAnsi="Arial"/>
              </w:rPr>
              <w:t>3.</w:t>
              <w:tab/>
              <w:t>Proces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2">
            <w:r>
              <w:rPr>
                <w:webHidden/>
                <w:rStyle w:val="IndexLink"/>
                <w:rFonts w:cs="Arial" w:ascii="Arial" w:hAnsi="Arial"/>
              </w:rPr>
              <w:t>4.</w:t>
              <w:tab/>
              <w:t>Projektové a finanč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3">
            <w:r>
              <w:rPr>
                <w:webHidden/>
                <w:rStyle w:val="IndexLink"/>
                <w:rFonts w:cs="Arial" w:ascii="Arial" w:hAnsi="Arial"/>
              </w:rPr>
              <w:t>5.</w:t>
              <w:tab/>
              <w:t>Strategické řízení a plán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4">
            <w:r>
              <w:rPr>
                <w:webHidden/>
                <w:rStyle w:val="IndexLink"/>
                <w:rFonts w:cs="Arial" w:ascii="Arial" w:hAnsi="Arial"/>
              </w:rPr>
              <w:t>6.</w:t>
              <w:tab/>
              <w:t>Bezpečnost provozu IS v souladu se zákonem č. 365/2000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5">
            <w:r>
              <w:rPr>
                <w:webHidden/>
                <w:rStyle w:val="IndexLink"/>
                <w:rFonts w:cs="Arial" w:ascii="Arial" w:hAnsi="Arial"/>
              </w:rPr>
              <w:t>7.</w:t>
              <w:tab/>
              <w:t>Pokročilé využívání nástrojů eGovern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6">
            <w:r>
              <w:rPr>
                <w:webHidden/>
                <w:rStyle w:val="IndexLink"/>
                <w:rFonts w:cs="Arial" w:ascii="Arial" w:hAnsi="Arial"/>
              </w:rPr>
              <w:t>8.</w:t>
              <w:tab/>
              <w:t>Správní řízení s rozhodnu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7">
            <w:r>
              <w:rPr>
                <w:webHidden/>
                <w:rStyle w:val="IndexLink"/>
                <w:rFonts w:cs="Arial" w:ascii="Arial" w:hAnsi="Arial"/>
              </w:rPr>
              <w:t>9.</w:t>
              <w:tab/>
              <w:t>Správní řízení a rozhodnutí na úseku OSP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8">
            <w:r>
              <w:rPr>
                <w:webHidden/>
                <w:rStyle w:val="IndexLink"/>
                <w:rFonts w:cs="Arial" w:ascii="Arial" w:hAnsi="Arial"/>
              </w:rPr>
              <w:t>10.</w:t>
              <w:tab/>
              <w:t>Správní řád praktic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59">
            <w:r>
              <w:rPr>
                <w:webHidden/>
                <w:rStyle w:val="IndexLink"/>
                <w:rFonts w:cs="Arial" w:ascii="Arial" w:hAnsi="Arial"/>
              </w:rPr>
              <w:t>11.</w:t>
              <w:tab/>
              <w:t>Přestupkový zákon (noveliza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0">
            <w:r>
              <w:rPr>
                <w:webHidden/>
                <w:rStyle w:val="IndexLink"/>
                <w:rFonts w:cs="Arial" w:ascii="Arial" w:hAnsi="Arial"/>
              </w:rPr>
              <w:t>12.</w:t>
              <w:tab/>
              <w:t>Poskytování informací ve veřejné správě dle zákona č. 106/1999 Sb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1">
            <w:r>
              <w:rPr>
                <w:webHidden/>
                <w:rStyle w:val="IndexLink"/>
                <w:rFonts w:cs="Arial" w:ascii="Arial" w:hAnsi="Arial"/>
              </w:rPr>
              <w:t>13.</w:t>
              <w:tab/>
              <w:t>Kontrolní činnost na úseku Ž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2">
            <w:r>
              <w:rPr>
                <w:webHidden/>
                <w:rStyle w:val="IndexLink"/>
                <w:rFonts w:cs="Arial" w:ascii="Arial" w:hAnsi="Arial"/>
              </w:rPr>
              <w:t>14.</w:t>
              <w:tab/>
              <w:t>Zákon č. 101/2000 Sb., o ochraně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3">
            <w:r>
              <w:rPr>
                <w:webHidden/>
                <w:rStyle w:val="IndexLink"/>
                <w:rFonts w:cs="Arial" w:ascii="Arial" w:hAnsi="Arial"/>
              </w:rPr>
              <w:t>15.</w:t>
              <w:tab/>
              <w:t>Finanční hospodaření  ÚSC, zákon č. 250/2000 Sb., novela č. 24/2015 Sb., územní rozpočty aktuálně, finanční kontrola příspěvkových organiz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4">
            <w:r>
              <w:rPr>
                <w:webHidden/>
                <w:rStyle w:val="IndexLink"/>
                <w:rFonts w:cs="Arial" w:ascii="Arial" w:hAnsi="Arial"/>
              </w:rPr>
              <w:t>16.</w:t>
              <w:tab/>
              <w:t>Zákon o finanční kontrole, vnitřní směrnice, poklad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5">
            <w:r>
              <w:rPr>
                <w:webHidden/>
                <w:rStyle w:val="IndexLink"/>
                <w:rFonts w:cs="Arial" w:ascii="Arial" w:hAnsi="Arial"/>
              </w:rPr>
              <w:t>17.</w:t>
              <w:tab/>
              <w:t>Finanč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6">
            <w:r>
              <w:rPr>
                <w:webHidden/>
                <w:rStyle w:val="IndexLink"/>
                <w:rFonts w:cs="Arial" w:ascii="Arial" w:hAnsi="Arial"/>
              </w:rPr>
              <w:t>18.</w:t>
              <w:tab/>
              <w:t>Změny v účetních a daňových zákon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7">
            <w:r>
              <w:rPr>
                <w:webHidden/>
                <w:rStyle w:val="IndexLink"/>
                <w:rFonts w:cs="Arial" w:ascii="Arial" w:hAnsi="Arial"/>
              </w:rPr>
              <w:t>19.</w:t>
              <w:tab/>
              <w:t>Dotace a transfery, rozpočtová sklad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8">
            <w:r>
              <w:rPr>
                <w:webHidden/>
                <w:rStyle w:val="IndexLink"/>
                <w:rFonts w:cs="Arial" w:ascii="Arial" w:hAnsi="Arial"/>
              </w:rPr>
              <w:t>20.</w:t>
              <w:tab/>
              <w:t>Daňový řá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69">
            <w:r>
              <w:rPr>
                <w:webHidden/>
                <w:rStyle w:val="IndexLink"/>
                <w:rFonts w:cs="Arial" w:ascii="Arial" w:hAnsi="Arial"/>
              </w:rPr>
              <w:t>21.</w:t>
              <w:tab/>
              <w:t>Aplikace stavebního zákona a souvisejících před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0">
            <w:r>
              <w:rPr>
                <w:webHidden/>
                <w:rStyle w:val="IndexLink"/>
                <w:rFonts w:cs="Arial" w:ascii="Arial" w:hAnsi="Arial"/>
              </w:rPr>
              <w:t>22.</w:t>
              <w:tab/>
              <w:t>Bezbariérové užívaní stav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1">
            <w:r>
              <w:rPr>
                <w:webHidden/>
                <w:rStyle w:val="IndexLink"/>
                <w:rFonts w:cs="Arial" w:ascii="Arial" w:hAnsi="Arial"/>
              </w:rPr>
              <w:t>23.</w:t>
              <w:tab/>
              <w:t>Bezpečnost práce na stavbě a provádění stav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2">
            <w:r>
              <w:rPr>
                <w:webHidden/>
                <w:rStyle w:val="IndexLink"/>
                <w:rFonts w:cs="Arial" w:ascii="Arial" w:hAnsi="Arial"/>
              </w:rPr>
              <w:t>24.</w:t>
              <w:tab/>
              <w:t>Požární ochrana stav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3">
            <w:r>
              <w:rPr>
                <w:webHidden/>
                <w:rStyle w:val="IndexLink"/>
                <w:rFonts w:cs="Arial" w:ascii="Arial" w:hAnsi="Arial"/>
              </w:rPr>
              <w:t>25.</w:t>
              <w:tab/>
              <w:t>Památkový zák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4">
            <w:r>
              <w:rPr>
                <w:webHidden/>
                <w:rStyle w:val="IndexLink"/>
                <w:rFonts w:cs="Arial" w:ascii="Arial" w:hAnsi="Arial"/>
              </w:rPr>
              <w:t>26.</w:t>
              <w:tab/>
              <w:t>Stavební nekázeň – zvláštní pravomoci S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5">
            <w:r>
              <w:rPr>
                <w:webHidden/>
                <w:rStyle w:val="IndexLink"/>
                <w:rFonts w:cs="Arial" w:ascii="Arial" w:hAnsi="Arial"/>
              </w:rPr>
              <w:t>27.</w:t>
              <w:tab/>
              <w:t>Územní plánování v souvislostech s novelou stavebního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6">
            <w:r>
              <w:rPr>
                <w:webHidden/>
                <w:rStyle w:val="IndexLink"/>
                <w:rFonts w:cs="Arial" w:ascii="Arial" w:hAnsi="Arial"/>
              </w:rPr>
              <w:t>28.</w:t>
              <w:tab/>
              <w:t>Katastr nemovitostí a změny v souvislosti s novým katastrálním zákonem a občanským zákoník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7">
            <w:r>
              <w:rPr>
                <w:webHidden/>
                <w:rStyle w:val="IndexLink"/>
                <w:rFonts w:cs="Arial" w:ascii="Arial" w:hAnsi="Arial"/>
              </w:rPr>
              <w:t>29.</w:t>
              <w:tab/>
              <w:t>Dluhové poraden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8">
            <w:r>
              <w:rPr>
                <w:webHidden/>
                <w:rStyle w:val="IndexLink"/>
                <w:rFonts w:cs="Arial" w:ascii="Arial" w:hAnsi="Arial"/>
              </w:rPr>
              <w:t>30.</w:t>
              <w:tab/>
              <w:t>Exekuč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79">
            <w:r>
              <w:rPr>
                <w:webHidden/>
                <w:rStyle w:val="IndexLink"/>
                <w:rFonts w:cs="Arial" w:ascii="Arial" w:hAnsi="Arial"/>
              </w:rPr>
              <w:t>31.</w:t>
              <w:tab/>
              <w:t>Systém dáv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80">
            <w:r>
              <w:rPr>
                <w:webHidden/>
                <w:rStyle w:val="IndexLink"/>
                <w:rFonts w:cs="Arial" w:ascii="Arial" w:hAnsi="Arial"/>
              </w:rPr>
              <w:t>32.</w:t>
              <w:tab/>
              <w:t>Komunikace s dítětem – speciální techni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81">
            <w:r>
              <w:rPr>
                <w:webHidden/>
                <w:rStyle w:val="IndexLink"/>
                <w:rFonts w:cs="Arial" w:ascii="Arial" w:hAnsi="Arial"/>
              </w:rPr>
              <w:t>33.</w:t>
              <w:tab/>
              <w:t>Komunikace s občany, zvládání stresových situací, asertivi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82">
            <w:r>
              <w:rPr>
                <w:webHidden/>
                <w:rStyle w:val="IndexLink"/>
                <w:rFonts w:cs="Arial" w:ascii="Arial" w:hAnsi="Arial"/>
              </w:rPr>
              <w:t>34.</w:t>
              <w:tab/>
            </w:r>
            <w:r>
              <w:rPr>
                <w:rStyle w:val="IndexLink"/>
                <w:rFonts w:eastAsia="Times New Roman" w:cs="Arial" w:ascii="Arial" w:hAnsi="Arial"/>
              </w:rPr>
              <w:t>Facili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83">
            <w:r>
              <w:rPr>
                <w:webHidden/>
                <w:rStyle w:val="IndexLink"/>
                <w:rFonts w:cs="Arial" w:ascii="Arial" w:hAnsi="Arial"/>
              </w:rPr>
              <w:t>35.</w:t>
              <w:tab/>
              <w:t>Vedení, komunikace a motivace li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Arial" w:hAnsi="Arial" w:cs="Arial"/>
            </w:rPr>
          </w:pPr>
          <w:hyperlink w:anchor="_Toc491089684">
            <w:r>
              <w:rPr>
                <w:webHidden/>
                <w:rStyle w:val="IndexLink"/>
                <w:rFonts w:cs="Arial" w:ascii="Arial" w:hAnsi="Arial"/>
              </w:rPr>
              <w:t>36.</w:t>
              <w:tab/>
            </w:r>
            <w:r>
              <w:rPr>
                <w:rStyle w:val="IndexLink"/>
                <w:rFonts w:eastAsia="Times New Roman" w:cs="Arial" w:ascii="Arial" w:hAnsi="Arial"/>
              </w:rPr>
              <w:t>Strategie řízení, plánování pro vedoucí úřední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1089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" w:name="_Toc491089649"/>
      <w:r>
        <w:rPr>
          <w:rFonts w:cs="Arial"/>
          <w:sz w:val="22"/>
          <w:szCs w:val="22"/>
        </w:rPr>
        <w:t>Veřejné zakázky I</w:t>
      </w:r>
      <w:bookmarkEnd w:id="1"/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pro zaměstnance, kteří se setkávají při své odbornosti s veřejným zadáváním.</w:t>
      </w:r>
    </w:p>
    <w:p>
      <w:pPr>
        <w:pStyle w:val="Bodytext21"/>
        <w:shd w:val="clear" w:color="auto" w:fill="auto"/>
        <w:tabs>
          <w:tab w:val="clear" w:pos="708"/>
          <w:tab w:val="left" w:pos="263" w:leader="none"/>
        </w:tabs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sahem budou základní informace a pojmy o problematice veřejných zakázek, objasnění a rozšíření právní úpravy veřejných zakázek, definice zadavatele a jeho druhy –  </w:t>
      </w:r>
      <w:r>
        <w:rPr>
          <w:color w:val="000000"/>
          <w:sz w:val="22"/>
          <w:szCs w:val="22"/>
          <w:lang w:bidi="cs-CZ"/>
        </w:rPr>
        <w:t>veřejný, dotovaný a sektorový zadavatel, vymezení veřejné zakázky a druhy VZ - Veřejné zakázky malého rozsahu, podlimitní a nadlimitní veřejné zakázky, veřejné zakázky na dodávky, služby a stavební práce. Objasnění definice dodavatele a specifika jeho postupu dle zákona o veřejných zakázkách, požadavky na kvalifikace dodavatele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cs-CZ"/>
        </w:rPr>
        <w:t>Součástí bude i rozšíření poznatků v oblasti přezkumné řízení, námitky k zadavateli, návrh k Úřadu pro ochranu hospodářské soutěže</w:t>
      </w:r>
      <w:r>
        <w:rPr>
          <w:sz w:val="22"/>
          <w:szCs w:val="22"/>
        </w:rPr>
        <w:t xml:space="preserve">. Dále </w:t>
      </w:r>
      <w:r>
        <w:rPr>
          <w:color w:val="000000"/>
          <w:sz w:val="22"/>
          <w:szCs w:val="22"/>
          <w:lang w:bidi="cs-CZ"/>
        </w:rPr>
        <w:t>změny v oblasti veřejných zakázek v rámci používání datových schránek, prokazování kvalifikace, vztah dodavatele a subdodavatele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" w:name="_Toc491089650"/>
      <w:r>
        <w:rPr>
          <w:rFonts w:cs="Arial"/>
          <w:sz w:val="22"/>
          <w:szCs w:val="22"/>
        </w:rPr>
        <w:t>Veřejné zakázky II</w:t>
      </w:r>
      <w:bookmarkEnd w:id="2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40 hodin (6 dní) určena pro zaměstnance, kteří se věnují řešení a problematice veřejných zakázek intenzivně v rámci svých odborností.</w:t>
      </w:r>
    </w:p>
    <w:p>
      <w:pPr>
        <w:pStyle w:val="Bodytext21"/>
        <w:shd w:val="clear" w:color="auto" w:fill="auto"/>
        <w:tabs>
          <w:tab w:val="clear" w:pos="708"/>
          <w:tab w:val="left" w:pos="263" w:leader="none"/>
        </w:tabs>
        <w:spacing w:lineRule="auto" w:line="360" w:before="0" w:after="0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Obsahem vzdělávání bude podrobné seznámení s problematikou přípravy zadání, vyhlášení, průběhu zadání až po ukončení zadávacího řízení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3" w:name="_Toc491089651"/>
      <w:r>
        <w:rPr>
          <w:rFonts w:cs="Arial"/>
          <w:sz w:val="22"/>
          <w:szCs w:val="22"/>
        </w:rPr>
        <w:t>Proces zadávacího řízení</w:t>
      </w:r>
      <w:bookmarkEnd w:id="3"/>
    </w:p>
    <w:p>
      <w:pPr>
        <w:pStyle w:val="Bodytext21"/>
        <w:shd w:val="clear" w:color="auto" w:fill="auto"/>
        <w:tabs>
          <w:tab w:val="clear" w:pos="708"/>
          <w:tab w:val="left" w:pos="263" w:leader="none"/>
        </w:tabs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zdělávací aktivita v rozsahu 8 hodin </w:t>
      </w:r>
      <w:r>
        <w:rPr>
          <w:color w:val="000000"/>
          <w:sz w:val="22"/>
          <w:szCs w:val="22"/>
          <w:lang w:bidi="cs-CZ"/>
        </w:rPr>
        <w:t>pro zaměstnance napříč městským úřadem, kteří se při své odbornosti setkávají s veřejným zadáváním</w:t>
      </w:r>
    </w:p>
    <w:p>
      <w:pPr>
        <w:pStyle w:val="Bodytext21"/>
        <w:shd w:val="clear" w:color="auto" w:fill="auto"/>
        <w:tabs>
          <w:tab w:val="clear" w:pos="708"/>
          <w:tab w:val="left" w:pos="263" w:leader="none"/>
        </w:tabs>
        <w:spacing w:lineRule="auto" w:line="360" w:before="0" w:after="0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Aktivita bude navazovat na kurz (seminář) „Veřejné zakázky I"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cs-CZ"/>
        </w:rPr>
        <w:t>Obsahem vzdělávací aktivity praktické provedení procesem zadávání v jednotlivých druzích zadávacích řízení krok za krokem a detailní popis jednotlivých fází a vysvětlení, jak činit úkony v zadávacím řízení v souladu se zákonem o VZ.</w:t>
      </w:r>
    </w:p>
    <w:p>
      <w:pPr>
        <w:pStyle w:val="Bodytext21"/>
        <w:shd w:val="clear" w:color="auto" w:fill="auto"/>
        <w:tabs>
          <w:tab w:val="clear" w:pos="708"/>
          <w:tab w:val="left" w:pos="263" w:leader="none"/>
        </w:tabs>
        <w:spacing w:lineRule="auto" w:line="360" w:before="0" w:after="408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  <w:lang w:bidi="cs-CZ"/>
        </w:rPr>
        <w:t>Cílem vzdělávací aktivity je zvýšení schopností a dovedností zaměstnanců, kteří se podílejí na přípravě a realizaci veřejných zakázek v rámci MěÚ, za účelem eliminace rizik nevhodně zvolených postupů při zadávání veřejných zakázek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4" w:name="_Toc491089652"/>
      <w:r>
        <w:rPr>
          <w:rFonts w:cs="Arial"/>
          <w:sz w:val="22"/>
          <w:szCs w:val="22"/>
        </w:rPr>
        <w:t>Projektové a finanční řízení</w:t>
      </w:r>
      <w:bookmarkEnd w:id="4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Vzdělávací aktivita v rozsahu 40 hodin (6 dní) určená pro zaměstnance, kteří jsou v rámci struktury úřadu zapojováni do projektových týmů, ať už se jedná o projekty podpořené vícezdrojovým financováním nebo projektově řešené aktivity realizované samotným úřade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ozsah i obsah vzdělávání umožní, aby jeho účastníci získali základní informace o všech fázích realizace projektů, ať už se jedná o přípravu, realizaci nebo etapu udržení výsledků projektu a jeho zavedení do prax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Účastníci se zorientují ve způsobech práce projektového týmu, jeho sestavení a řízení s ohledem na typ a účel projektu, naučí se sestavit řídící a realizační tým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 rámci získání informací o řízení projektového cyklu bude kladen důraz na mechanismus sestavení harmonogramu s ohledem na realizovatelnost a měřitelnost naplánovaných cílů. Účastníci získají informace o současném programovacím období EU a nastavení operačních programů. Součástí programu bude problematika řízení rizik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Ekonomické a finanční řízení projektu se zaměří na způsoby financování, finanční toky, včetně vazeb aktivit projektu na sestavení rozpočtu a jeho korektní čerpání, účastníci získají informace o způsobech financování různých typů projektů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5" w:name="_Toc491089653"/>
      <w:r>
        <w:rPr>
          <w:rFonts w:cs="Arial"/>
          <w:sz w:val="22"/>
          <w:szCs w:val="22"/>
        </w:rPr>
        <w:t>Strategické řízení a plánování</w:t>
      </w:r>
      <w:bookmarkEnd w:id="5"/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zdělávací aktivita v rozsahu 18 hodin (3 dny) bude zaměřena na problematiku řízení v souladu s definovanou, zvolenou a přijatou strategií s ohledem na dosahování definovaných cílů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ategické plánování obsáhne problematiku přípravy strategických dokumentů zohledňující užívané metodické postupy a dostupné nástroje (metodika MMR, metodika MF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Účastníci získají základní orientaci v jednotlivých částech strategie a jejich vazbách, tj. o analytické, návrhové a implementační části, případně o ekonomických vazbách strategie, dále o vazbách mezi zastřešujícími a oborovými koncepcem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ískají znalosti z oblasti práce s veřejností, zapojování a využívání práce odborných (expertních) týmů i metodách zapojení zainteresovaných cílových skupin občanů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ískají znalosti o možných způsobech projednání, schválení a zveřejňování dokumentů, jejich hodnocení a aktualizaci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6" w:name="_Toc491089654"/>
      <w:r>
        <w:rPr>
          <w:rFonts w:cs="Arial"/>
          <w:sz w:val="22"/>
          <w:szCs w:val="22"/>
        </w:rPr>
        <w:t>Bezpečnost provozu IS v souladu se zákonem č. 365/2000 Sb.</w:t>
      </w:r>
      <w:bookmarkEnd w:id="6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učena zejména pro pracovníky městského úřadu odboru IT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lang w:eastAsia="en-US"/>
        </w:rPr>
        <w:t>Školení bude směřovat k zajištění bezpečnosti provozu informačních systému v souladu se zákonem č. 365/2000 Sb. o informačních systémech veřejné správy a navazujícími předpisy, zajištění bezpečnosti informačních a aplikačních systémů, serverů a zdrojů dat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lang w:eastAsia="en-US"/>
        </w:rPr>
        <w:t>Cílem vzdělávání</w:t>
      </w:r>
      <w:r>
        <w:rPr>
          <w:rFonts w:eastAsia="Times New Roman" w:cs="Arial" w:ascii="Arial" w:hAnsi="Arial"/>
          <w:bCs/>
          <w:color w:val="000000"/>
        </w:rPr>
        <w:t xml:space="preserve"> bude </w:t>
      </w:r>
      <w:r>
        <w:rPr>
          <w:rFonts w:cs="Arial" w:ascii="Arial" w:hAnsi="Arial"/>
          <w:lang w:eastAsia="en-US"/>
        </w:rPr>
        <w:t>zvýšení znalostí o bezpečnosti při práci s informačními zdroji a s riziky souvisejícími například při využívání elektronické komunikace, rozšířit schopnosti pro posouzení a hodnocení případných bezpečnostních událostí a těmto předcházet, posílit schopnost předávat tyto informace plošně ostatním zaměstnancům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7" w:name="_Toc491089655"/>
      <w:r>
        <w:rPr>
          <w:rFonts w:cs="Arial"/>
          <w:sz w:val="22"/>
          <w:szCs w:val="22"/>
        </w:rPr>
        <w:t>Pokročilé využívání nástrojů eGovernmentu</w:t>
      </w:r>
      <w:bookmarkEnd w:id="7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určena pro pracovníky využívající ke své činnosti informační systémy veřejné správy a eGovernmentu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overnment v České republice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postavení elektronického dokumentu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výstupů z informačních systémů veřejné správy a eGovernmentu a jejich pokročilé zpracování – import a export XML dokumentů, jejich zpracování, tvorba výstupů „na míru“ pro potřeby středního a vyššího managementu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rozsáhlejších databázových záznamů včetně možnosti napojení na vnitřní datové zdroje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zpracovaných výstupů pro vnitřní potřeby – systémy hodnocení, využití lidských zdrojů a další, a dále pro vnější potřeby směrem k organizacím města a občanům. Výstupem je míněn informační zdroj v rámci informačního systému ve formátu určený pro strojové zpracování (tzv. OpenData), nástrojem pro jeho zpracování pak libovolná aplikace/ sada aplikací podporující otevřené formáty (RTF, XML, PDF, PDF/A a další)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8" w:name="_Toc491089656"/>
      <w:r>
        <w:rPr>
          <w:rFonts w:cs="Arial"/>
          <w:sz w:val="22"/>
          <w:szCs w:val="22"/>
        </w:rPr>
        <w:t>Správní řízení s rozhodnutí</w:t>
      </w:r>
      <w:bookmarkEnd w:id="8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ozbor právní úpravy správního řízení a institutu správního rozhodnutí, průběh správního řízení, cíl a účel správního řízení, správní rozhodnutí, vymezení obecného a zvláštního správního řízení, průběh řízení – správní orgány, účastníci, podklady pro vydání rozhodnut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informace o doručování, využívání datových schránek, procesní práva účastníků, vady správních rozhodnutí a možnosti řešení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lnit o příklady z oblasti životního prostředí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9" w:name="_Toc491089657"/>
      <w:r>
        <w:rPr>
          <w:rFonts w:cs="Arial"/>
          <w:sz w:val="22"/>
          <w:szCs w:val="22"/>
        </w:rPr>
        <w:t>Správní řízení a rozhodnutí na úseku OSPOD</w:t>
      </w:r>
      <w:bookmarkEnd w:id="9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a pro pracovníky městského úřadu odboru sociálních věcí a zdravotnictví. Seminář bude zaměřen na problematiku, kterou se zabývá oddělení sociálně-právní ochrany dětí a oddělení sociální prác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rozbor právní úpravy správního řízení a institutu správního rozhodnutí, průběh správního řízení, cíl a účel správního řízení, správní rozhodnutí, vymezení obecného a zvláštního správního řízení, průběh řízení – správní orgány, účastníci, podklady pro vydání rozhodnut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informace o doručování, využívání datových schránek, procesní práva účastníků, vady správních rozhodnutí a možnosti řešení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0" w:name="_Toc491089658"/>
      <w:r>
        <w:rPr>
          <w:rFonts w:cs="Arial"/>
          <w:sz w:val="22"/>
          <w:szCs w:val="22"/>
        </w:rPr>
        <w:t>Správní řád prakticky</w:t>
      </w:r>
      <w:bookmarkEnd w:id="10"/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, která navazuje na seminář „Správní řízení a rozhodnutí“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ení řízení v I. stupni, aktuální stanoviska poradního sboru MV ČR a judikatury správních soudů ke správnímu řádu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řed zahájením řízení, zahájení řízení, ústní jednání, podklady pro vydání rozhodnutí, dokazování, předběžná otázka, zajišťovací prostředky, rozhodnutí, usnesení, příkaz a ostatní typy rozhodnutí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rušení řízení, zastavení řízení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řízení, zvláštní typy řízení, prohlášení nicotnosti řízení, odvolací řízení, obnova řízení, přezkumné řízení, nové „nové rozhodnutí“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kuce a ostatní instituty správního řízení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hrana veřejných práv účastníků řízení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instituty správního řádu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ktické příklady zejména pro odbor finanční, stavební a odbor životního prostředí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1" w:name="_Toc491089659"/>
      <w:r>
        <w:rPr>
          <w:rFonts w:cs="Arial"/>
          <w:sz w:val="22"/>
          <w:szCs w:val="22"/>
        </w:rPr>
        <w:t>Přestupkový zákon (novelizace)</w:t>
      </w:r>
      <w:bookmarkEnd w:id="11"/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, která je určena pro úředníky městského úřadu projednávající přestupky podle přestupkového zákona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50/2016 Sb. a orientace v něm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instituty, které zákon č. 250/2016 Sb. upravuje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sadní změny oproti obecné úpravě v zákoně č. 500/2004 sb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na oprávněnou úřední osobu, které jsou v zákoně č. 250/2016 uvedeny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aktuální situace, tzn. řešení praktických příkladů a problémů, které s aplikací zákona č. 250/2016 Sb. vyvstaly. Jedná se především o odbor občansko-správních agend, odbor životního prostředí a dalších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bookmarkStart w:id="12" w:name="_Toc491089660"/>
      <w:r>
        <w:rPr>
          <w:rFonts w:cs="Arial"/>
          <w:sz w:val="22"/>
          <w:szCs w:val="22"/>
        </w:rPr>
        <w:t>Poskytování informací ve veřejné správě dle zákona č. 106/1999 Sb.</w:t>
      </w:r>
      <w:bookmarkEnd w:id="12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pro úředníky, kteří jsou zapojeni do procesu poskytování informací ve veřejné správě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ela zákona č. 106/1999 Sb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tah informačního zákona ke zvláštním předpisů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působnosti informačního zákona, okruh povinných a oprávněných subjektů, judikatur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případy poskytování informac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informace hmotné, proces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y odmítnutí žádosti o informace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hrady nákladů za poskytování informac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blémové aspekty vyřizování žádostí o informac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ní postupy při rozhodování o stížnostech a odvoláních podle informačního zákon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z praxe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3" w:name="_Toc491089661"/>
      <w:r>
        <w:rPr>
          <w:rFonts w:cs="Arial"/>
          <w:sz w:val="22"/>
          <w:szCs w:val="22"/>
        </w:rPr>
        <w:t>Kontrolní činnost na úseku ŽP</w:t>
      </w:r>
      <w:bookmarkEnd w:id="13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dělávací aktivita v rozsahu 7 hodin určená pro pracovníky odboru životní prostředí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činnost živnostenských úřadů podle ŽZ a dalších předpisů v návaznosti na kontrolní řád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nost živnostenských úřadů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kony, které kontrole předcházejí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kontroly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orgán a jeho postupy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né osoby, kontrolující osoby (práva, povinnosti)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nkce vyplývající z porušení povinností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kontroly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nkce vyplývající ze zjištěných deliktů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4" w:name="_Toc491089662"/>
      <w:r>
        <w:rPr>
          <w:rFonts w:cs="Arial"/>
          <w:sz w:val="22"/>
          <w:szCs w:val="22"/>
        </w:rPr>
        <w:t>Zákon č. 101/2000 Sb., o ochraně osobních údajů</w:t>
      </w:r>
      <w:bookmarkEnd w:id="14"/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6 hodin, která si klade za cíl seznámit účastníky se zákonem č. 101/2000 Sb., o ochraně osobních údajů, včetně předpisů EU a postavení v právním řádu ČR.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definice a principy ochrany osobních údajů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novém obecném nařízení o ochraně osobních údajů (účinnost od května 2018)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ální judikatura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ání údajů podle zvláštních právních předpisů, práce s rodnými čísly, pracovněprávní předpisy – např. kontrola emailové komunikace, sledování zaměstnanců kamerovým systémem se záznamem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ktronická komunikace v souvislosti se zákonem o ochraně osobních údajů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tah mezi zákonem č. 101/2000 Sb., o ochraně osobních údajů a zákonem č. 106/1999 Sb., o svobodném přístupu k informacím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vislost zákona o ochraně osobních údajů se správním řádem, zákonem o archivnictví, základní registry a jiné související předpisy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5" w:name="_Toc491089663"/>
      <w:r>
        <w:rPr>
          <w:rFonts w:cs="Arial"/>
          <w:sz w:val="22"/>
          <w:szCs w:val="22"/>
        </w:rPr>
        <w:t>Finanční hospodaření  ÚSC, zákon č. 250/2000 Sb., novela č. 24/2015 Sb., územní rozpočty aktuálně, finanční kontrola příspěvkových organizací</w:t>
      </w:r>
      <w:bookmarkEnd w:id="15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6 hodin určena zejména pro pracovníky finančního odboru a ostatních odborů, kteří se v rámci svých kompetencí zabývají finančním hospodařením a kontrolou příspěvkových organizací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, rozpočet, rozpočtový proces, peněžní fondy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rozpočtu, rozpočtové provizorium, změny rozpočtu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ý úče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složky zřízené ÚSC a jejich hospodař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hospodaření vnitřního kontrolního systému příspěvkových organizací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6" w:name="_Toc491089664"/>
      <w:r>
        <w:rPr>
          <w:rFonts w:cs="Arial"/>
          <w:sz w:val="22"/>
          <w:szCs w:val="22"/>
        </w:rPr>
        <w:t>Zákon o finanční kontrole, vnitřní směrnice, pokladna</w:t>
      </w:r>
      <w:bookmarkEnd w:id="16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 určena pracovníkům zabývajících se finanční kontrol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ý průběh řídící kontroly a nejčastější nedostatky, systém vnitřních směrnic, kontrolní systém účetní jednotky a aktualizace na základě změn legislativy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řád, zákon o finanční kontrole v aktuálním znění, aktuální změny v tomto zákoně, vyhláška č. 416/2004 Sb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ladna a pokladní služby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pokladních dokladů dle zák. č. 235/2004 Sb., o účetnictví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pokladny (příjmové a výdajové pokladní knihy, pokladní knihy, řídící kontrola ve vztahu k pokladní službě, inventarizace pokladny, odpovědnost za svěřené hodnoty ve vztahu k pokladní hotovosti a ceninám)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účtování pokladních operací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7" w:name="_Toc491089665"/>
      <w:r>
        <w:rPr>
          <w:rFonts w:cs="Arial"/>
          <w:sz w:val="22"/>
          <w:szCs w:val="22"/>
        </w:rPr>
        <w:t>Finanční řízení</w:t>
      </w:r>
      <w:bookmarkEnd w:id="17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8 hodi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řízení a kontroly – legislativa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y řízení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-audit systému řízení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stavení rozpočtu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kontrola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dokladů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án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8" w:name="_Toc491089666"/>
      <w:r>
        <w:rPr>
          <w:rFonts w:cs="Arial"/>
          <w:sz w:val="22"/>
          <w:szCs w:val="22"/>
        </w:rPr>
        <w:t>Změny v účetních a daňových zákonech</w:t>
      </w:r>
      <w:bookmarkEnd w:id="18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14 hodin (2 dny) pro pracovníky finančního odboru městského úřadu.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důležitější změny přijaté v oblasti účetnictví a dalších daňových předpisech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7 je to: změny v daních z příjmů pro FO, změny v daních z příjmů pro PO, další změny v daních z příjmů (př. úprava vymezení majetku a jeho ceny), změny v zákoně o DPH, změny dalších daňových zákonů  (př. daňový řád)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je nutné upravit dle změn pro rok 2018. Srovnání s rokem 2017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19" w:name="_Toc491089667"/>
      <w:r>
        <w:rPr>
          <w:rFonts w:cs="Arial"/>
          <w:sz w:val="22"/>
          <w:szCs w:val="22"/>
        </w:rPr>
        <w:t>Dotace a transfery, rozpočtová skladba</w:t>
      </w:r>
      <w:bookmarkEnd w:id="19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ce a transfery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á legislativa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poskytovatele dotace, terminologie 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čerpání dotací a jejich účtování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ce provozní a investiční, a jejich účtování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tování transferů na pořízení DM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rozlišení transferu a jeho výpočet, výpočet časového rozlišení transferu v případě opravných položek majetku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účtování darů poskytnutých na pořízení DM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výběru dodavatele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my účetní doklady 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účetních dokladů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žitelnost projektu, kontroly čerpání dotací, porušení rozpočtové kázně aj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á skladba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ela vyhlášky 323/2002 Sb., o rozpočtové skladbě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rozpočtové skladby, třídění příjmů a výdajů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lad rozpočtové skladby ze základních hledisek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jmové a výdajové položky, financování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rozpočtového hospodaření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zatřízení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častější chyby při aplikování rozpočtové skladby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0" w:name="_Toc491089668"/>
      <w:r>
        <w:rPr>
          <w:rFonts w:cs="Arial"/>
          <w:sz w:val="22"/>
          <w:szCs w:val="22"/>
        </w:rPr>
        <w:t>Daňový řád</w:t>
      </w:r>
      <w:bookmarkEnd w:id="20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ělávací aktivita v rozsahu 7 hodin určený pro zaměstnance městského úřadu odboru finančníh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ásady daňového řádu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cení a vymáhání pohledávek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úprava exekuce na peněžitá plnění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vymáhání podle zákona 280/2009 Sb.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ňová exekuce podrobně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provedení daňové exekuce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ažba a rozvrhové řízení dle daňového řádu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místních poplatků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sní postup při správě místních poplatků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kony v samostatné a přenesené působnosti ÚSC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ruhy místních poplatků, a formy zavedení na území obce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kce vyplývající z nesplnění povinnosti při správě daní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častější problémy vyplívající z placení místních poplatků (dobrovolné/nedobrovolné placení místních poplatků)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1" w:name="_Toc491089669"/>
      <w:r>
        <w:rPr>
          <w:rFonts w:cs="Arial"/>
          <w:sz w:val="22"/>
          <w:szCs w:val="22"/>
        </w:rPr>
        <w:t>Aplikace stavebního zákona a souvisejících předpisů</w:t>
      </w:r>
      <w:bookmarkEnd w:id="21"/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dělávací aktivita v rozsahu 8 hodin, která je určena pro pracovníky odboru stavební úřad městského úřadu.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nejdůležitějších změn v rámci novely stavebního zákona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blematika ohlašování a povolování staveb podle stavebního zákona a jeho prováděcích předpisů, praktická aplikace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hlašování staveb a jejich povolení s důrazem na změny na základě novely zákona 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oprávní smlouvy, oznámení stavebního záměru s certifikátem autorizovaného inspektora a změny stavby před dokončením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tegorizace staveb, terénních úprav, zařízení a udržovacích prací nevyžadujících stavební povolení ani ohlášení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2" w:name="_Toc491089670"/>
      <w:r>
        <w:rPr>
          <w:rFonts w:cs="Arial"/>
          <w:sz w:val="22"/>
          <w:szCs w:val="22"/>
        </w:rPr>
        <w:t>Bezbariérové užívaní staveb</w:t>
      </w:r>
      <w:bookmarkEnd w:id="22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á pro zaměstnance městského úřadu odboru stavební úřad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pohyb osob s omezenou hybností a orientací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a normové prostředí ve vztahu k bezbariérovému užívání staveb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ajištění bezbariérového užívaní objektů pozemních staveb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žadavky zabezpečující bezbariérové užívání staveb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by občanského vybavení aj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tové domy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3" w:name="_Toc491089671"/>
      <w:r>
        <w:rPr>
          <w:rFonts w:cs="Arial"/>
          <w:sz w:val="22"/>
          <w:szCs w:val="22"/>
        </w:rPr>
        <w:t>Bezpečnost práce na stavbě a provádění staveb</w:t>
      </w:r>
      <w:bookmarkEnd w:id="23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ělávací aktivita v rozsahu 7 hodin určená pro zaměstnance městského úřadu odboru stavební úřad. 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zory při realizaci staveb a jejich druhy (charakteristika)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ZP při práci na staveništi a role koordinátora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y a dozor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ány, kterých se dozor týká – charakteristika oblastí dotčených výstavbou, legislativa a postupy při dozoru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znamy a ostatní materiály požadované při prováděných dozorech,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4" w:name="_Toc491089672"/>
      <w:r>
        <w:rPr>
          <w:rFonts w:cs="Arial"/>
          <w:sz w:val="22"/>
          <w:szCs w:val="22"/>
        </w:rPr>
        <w:t>Požární ochrana staveb</w:t>
      </w:r>
      <w:bookmarkEnd w:id="24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á pro zaměstnance městského úřadu odboru stavební úřad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problémy požární ochrany staveb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ní, změny projektových a zkušebních norem, nejčastější omyly a vady v projektové dokumentaci v souvislosti s požární ochranou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ě bezpečnostní zařízení a jejich aplikace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z praxe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5" w:name="_Toc491089673"/>
      <w:r>
        <w:rPr>
          <w:rFonts w:cs="Arial"/>
          <w:sz w:val="22"/>
          <w:szCs w:val="22"/>
        </w:rPr>
        <w:t>Památkový zákon</w:t>
      </w:r>
      <w:bookmarkEnd w:id="25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á pro zaměstnance městského úřadu odboru stavební úřad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tátní památkové péči a související předpisy (aktuality, změny)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ela přestupkového zákona v souvislosti s památkovou péčí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é případy z praxe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6" w:name="_Toc491089674"/>
      <w:r>
        <w:rPr>
          <w:rFonts w:cs="Arial"/>
          <w:sz w:val="22"/>
          <w:szCs w:val="22"/>
        </w:rPr>
        <w:t>Stavební nekázeň – zvláštní pravomoci SÚ</w:t>
      </w:r>
      <w:bookmarkEnd w:id="26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á pro zaměstnance městského úřadu odboru stavební úřad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ozor vykonávaný stavebním úřadem podle SZ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řízení podle SZ vyvolaná stavební nekázní, úhrada nákladů na tato řízení, speciální úprava okruhu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trestání na úseku stavebního práva, řízení o přestupku, řízení o správním deliktu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7" w:name="_Toc491089675"/>
      <w:r>
        <w:rPr>
          <w:rFonts w:cs="Arial"/>
          <w:sz w:val="22"/>
          <w:szCs w:val="22"/>
        </w:rPr>
        <w:t>Územní plánování v souvislostech s novelou stavebního zákona</w:t>
      </w:r>
      <w:bookmarkEnd w:id="27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á pro zaměstnance městského úřadu odboru stavební úřad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plánování v souvislostech s novelou stavebního zákona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ka územního plánování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tná právní úprava územního plánování s důrazem na aktuální změny v novelách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storové regulace v územně plánovací dokumentaci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8" w:name="_Toc491089676"/>
      <w:r>
        <w:rPr>
          <w:rFonts w:cs="Arial"/>
          <w:sz w:val="22"/>
          <w:szCs w:val="22"/>
        </w:rPr>
        <w:t>Katastr nemovitostí a změny v souvislosti s novým katastrálním zákonem a občanským zákoníkem</w:t>
      </w:r>
      <w:bookmarkEnd w:id="28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dělávací aktivita v rozsahu 7 hodin určená pro pracovníky městského úřadu odboru stavební úřad.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ela katastrálního zákona č. 256/2013 Sb. a prováděcích předpisů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á vyhláška č. 87/2017 Sb., kterou se mění vyhláška č. 357/2013 Sb., o katastru nemovitostí (katastrální vyhláška)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předpisy týkající se katastru nemovitostí </w:t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N jako veřejný seznam, předmět evidence, práva stavby</w:t>
      </w:r>
    </w:p>
    <w:p>
      <w:pPr>
        <w:pStyle w:val="ListParagraph"/>
        <w:numPr>
          <w:ilvl w:val="1"/>
          <w:numId w:val="1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a obsah KN – pozemky, budovy, jednotky, práva stavby, vodní díla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nově evidovaných staveb a nově evidovaných jednotek, včetně rozestavěných staveb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 vlastnictví, jeho členění, obsah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problémy v souvislosti s novými právními předpis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</w:rPr>
        <w:t>Výpisy z KN, geometrický plán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29" w:name="_Toc491089677"/>
      <w:r>
        <w:rPr>
          <w:rFonts w:cs="Arial"/>
          <w:sz w:val="22"/>
          <w:szCs w:val="22"/>
        </w:rPr>
        <w:t>Dluhové poradenství</w:t>
      </w:r>
      <w:bookmarkEnd w:id="29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14 hodin (2 dny) určena pro pracovníky městského úřadu odboru sociálních věcí a zdravotnictví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uh, fáze vymáhání, podrobná analýza časové osy dluhu od vzniku první nezaplacené splátky až po exekuční říz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dlužení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ěřitelů i dlužníků, výklad příslušné legislativy, prostudování smluvních vztahů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řípadových studií a analýza situace klienta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30" w:name="_Toc491089678"/>
      <w:r>
        <w:rPr>
          <w:rFonts w:cs="Arial"/>
          <w:sz w:val="22"/>
          <w:szCs w:val="22"/>
        </w:rPr>
        <w:t>Exekuční řízení</w:t>
      </w:r>
      <w:bookmarkEnd w:id="30"/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14 hodin (2 dny) určena pro pracovníky městského úřadu odboru sociálních věcí a zdravotnictví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cený výkon práva, exekuce vedené podle zákona 120/2001 Sb., exekuční řá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kuce prováděné soudními, tzv. soukromými exekutor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, zahájení exekucí, oprávnění exekutora a jeho zaměstnanci, zastavení exeku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kuce prodejem movitých věcí, srážkami ze mzdy, náklady na exekuci, vztah insolventního a exekučního řízen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inná obrana vůči exekutorů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příklady, zkušenosti z praxe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31" w:name="_Toc491089679"/>
      <w:r>
        <w:rPr>
          <w:rFonts w:cs="Arial"/>
          <w:sz w:val="22"/>
          <w:szCs w:val="22"/>
        </w:rPr>
        <w:t>Systém dávek</w:t>
      </w:r>
      <w:bookmarkEnd w:id="31"/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a pro pracovníky městského úřadu odboru sociálních věcí a zdravotnictv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ojistný dávkový systém včetně novely zákona o pomoci v hmotné nouzi, podmínky vzniku nároku na dávky, typy a výše dávek, účastníci řízení a jejich povinnost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ální právní úprava systému sociálních dávek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omoc: systém pomoci v hmotné nouzi (zákon č. 111/2006 Sb., o pomoci v hmotné nouzi, zákon č. 110/2006 Sb., o životním minimu), zákon o poskytování dávek pro osoby se zdravotním postižením (zákon č. 329/2011 Sb.), příspěvek na péči (zákon č. 108/2006 Sb., o sociálních službách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státní sociální podpory (zákon č. 117/1995 Sb., o státní sociální podpoř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 správního řízení v sociálních dávkách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32" w:name="_Toc491089680"/>
      <w:r>
        <w:rPr>
          <w:rFonts w:cs="Arial"/>
          <w:sz w:val="22"/>
          <w:szCs w:val="22"/>
        </w:rPr>
        <w:t>Komunikace s dítětem – speciální techniky</w:t>
      </w:r>
      <w:bookmarkEnd w:id="32"/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tivita v rozsahu 7 hodin určena pro pracovníky městského úřadu odboru sociálních věcí a zdravotnictví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eminář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e, interakce, verbální a neverbální komunikace, psychické potřeby dítěte, vývojová teorie responzivit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komunikace s dětmi z hlediska vývojového období dítěte, komunikační bariér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techniky komunikace s dítěte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deotrénink interakcí – teoretická východiska, principy a filozofie přístupu, metodický ráme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ncipy úspěšné komunikace s dítětem dle vývojového období dítěte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vzdělávání je zvládnutí a rozšíření odbornosti a dovedností v komunikaci s malými dětmi (klienty sociální práce). Práce a komunikace s těmito klienty klade na sociální pracovníky zvláštní nároky.</w:t>
      </w:r>
    </w:p>
    <w:p>
      <w:pPr>
        <w:pStyle w:val="Heading1"/>
        <w:numPr>
          <w:ilvl w:val="0"/>
          <w:numId w:val="36"/>
        </w:numPr>
        <w:rPr>
          <w:rFonts w:cs="Arial"/>
          <w:sz w:val="22"/>
          <w:szCs w:val="22"/>
        </w:rPr>
      </w:pPr>
      <w:bookmarkStart w:id="33" w:name="_Toc491089681"/>
      <w:r>
        <w:rPr>
          <w:rFonts w:cs="Arial"/>
          <w:sz w:val="22"/>
          <w:szCs w:val="22"/>
        </w:rPr>
        <w:t>Komunikace s občany, zvládání stresových situací, asertivita</w:t>
      </w:r>
      <w:bookmarkEnd w:id="33"/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zdělávací aktivita v rozsahu 7 hodin.</w:t>
      </w:r>
    </w:p>
    <w:p>
      <w:pPr>
        <w:pStyle w:val="ListParagraph"/>
        <w:shd w:val="clear" w:color="auto" w:fill="FFFFFF"/>
        <w:spacing w:lineRule="auto" w:line="360" w:beforeAutospacing="1" w:after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sah semináře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ákladním vzdělávacím záměrem kurzu je zvládnutí obtížných komunikačních situací především s konfliktními občany, tzn. předcházení konfliktům, ovládání základů asertivního chování, poskytnout účastníkům vzdělávání praktické nástroje k jednání s konfliktními klienty, zvládání stresových situací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ktické příklady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ílem vzdělávací aktivity je posílit komunikační dovednosti a schopnosti úředníků, tak aby při poskytování služeb klientům/občanům bylo vzájemné jednání úředník – klient/občan vedeno kompetentním způsobem a správným jednáním úředníků se předcházelo případným konfliktním situacím.</w:t>
      </w:r>
    </w:p>
    <w:p>
      <w:pPr>
        <w:pStyle w:val="Heading1"/>
        <w:numPr>
          <w:ilvl w:val="0"/>
          <w:numId w:val="36"/>
        </w:numPr>
        <w:rPr>
          <w:rFonts w:eastAsia="Times New Roman" w:cs="Arial"/>
          <w:sz w:val="22"/>
          <w:szCs w:val="22"/>
        </w:rPr>
      </w:pPr>
      <w:bookmarkStart w:id="34" w:name="_Toc491089682"/>
      <w:r>
        <w:rPr>
          <w:rFonts w:eastAsia="Times New Roman" w:cs="Arial"/>
          <w:sz w:val="22"/>
          <w:szCs w:val="22"/>
        </w:rPr>
        <w:t>Facilitace</w:t>
      </w:r>
      <w:bookmarkEnd w:id="34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 xml:space="preserve">Vzdělávací aktivita v rozsahu 14 hodin (2 dny) pro pracovníky </w:t>
      </w:r>
      <w:r>
        <w:rPr>
          <w:rFonts w:eastAsia="Times New Roman" w:cs="Arial" w:ascii="Arial" w:hAnsi="Arial"/>
        </w:rPr>
        <w:t>městského úřadu, kteří se podílí na řízení pracovních skupin a jiných aktivitách, kde je potřeba řídit jednání směrem k dohodnutému cíli a dosažení shody účastníků v dohodnutém čase a skupině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Obsah semináře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klíčové body přípravy jednání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ujasnění cílů a odpovídajících prostředků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role facilitátora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technika práce facilitátor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Cílem vzdělávací aktivity je poskytnout základní výcvik facilitace diskusních skupin za účelem zefektivnění práce pracovních skupin, ať už se jedná o odborné skupiny či jiné formy společných jednání, workshopy nebo kulaté stoly, kde mohou být účastníky jak odborníci, tak laická veřejnost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Cs/>
        </w:rPr>
        <w:t>Znalost v oblasti facilitace umožní účastníkům efektivně vést jednání, předávat skupině smysluplné informace a poskytnout jí vedení tak, aby bylo možno dosáhnout dohodnutého cíle. Facilitátoři získají znalosti z oblasti prezentačních dovedností a využití vhodných technik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oučástí vzdělávání bude prezentace navržených způsobů, jak získané výstupy prezentovat a jak s nimi po ukončení konkrétních jednání dále pracovat.</w:t>
      </w:r>
    </w:p>
    <w:p>
      <w:pPr>
        <w:pStyle w:val="Heading1"/>
        <w:numPr>
          <w:ilvl w:val="0"/>
          <w:numId w:val="36"/>
        </w:numPr>
        <w:rPr>
          <w:rStyle w:val="Appleconvertedspace"/>
          <w:rFonts w:cs="Arial"/>
          <w:sz w:val="22"/>
          <w:szCs w:val="22"/>
        </w:rPr>
      </w:pPr>
      <w:bookmarkStart w:id="35" w:name="_Toc491089683"/>
      <w:r>
        <w:rPr>
          <w:rStyle w:val="Appleconvertedspace"/>
          <w:rFonts w:cs="Arial"/>
          <w:sz w:val="22"/>
          <w:szCs w:val="22"/>
        </w:rPr>
        <w:t>Vedení, komunikace a motivace lidí</w:t>
      </w:r>
      <w:bookmarkEnd w:id="35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Style w:val="Appleconvertedspace"/>
          <w:rFonts w:eastAsia="Times New Roman" w:cs="Arial" w:ascii="Arial" w:hAnsi="Arial"/>
          <w:bCs/>
        </w:rPr>
        <w:t xml:space="preserve">Vzdělávací aktivita v rozsahu 12 hodin (2 dny) </w:t>
      </w:r>
      <w:r>
        <w:rPr>
          <w:rFonts w:eastAsia="Times New Roman" w:cs="Arial" w:ascii="Arial" w:hAnsi="Arial"/>
          <w:bCs/>
        </w:rPr>
        <w:t>bude zaměřena na znalosti a dovednosti v oblasti řízení lidí v rámci úřadu a využití motivačních nástrojů. Bude určena pro vedoucí zaměstnance úřadu s cílem zvýšit kvalitu řízení zaměstnanců a tím i kvalitu práce a spolupráci v rámci odborů a zejména napříč úřadem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oučástí vzdělávání budou informace zaměřené na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yly řízení, jejich výhody a nevýhody, včetně hodnocení konkrétních stylů řízení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 řídící práce ve veřejné správě s ohledem na rozdílnost agend, limity kladené legislativou a vývoj vizí v důsledku volebního cyklu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áklady týmové spolupráce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omunikace a její specifika v práci úřadu – ústní a písemná komunikace a její sty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omunikační proces, jeho bariéry a komunikační klamy – jak jim předcházet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Cs/>
        </w:rPr>
        <w:t>možnosti pro pozitivní motivaci podřízených</w:t>
      </w:r>
      <w:r>
        <w:rPr>
          <w:rFonts w:eastAsia="Times New Roman"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ktivita bude koncipována jako dvoudenní a bude obsahovat interaktivní části, které vedoucím pracovníkům umožní vyzkoušet si získávané znalosti a ověřit je na modelových příkladech.</w:t>
      </w:r>
    </w:p>
    <w:p>
      <w:pPr>
        <w:pStyle w:val="Heading1"/>
        <w:numPr>
          <w:ilvl w:val="0"/>
          <w:numId w:val="36"/>
        </w:numPr>
        <w:rPr>
          <w:rFonts w:eastAsia="Times New Roman" w:cs="Arial"/>
          <w:sz w:val="22"/>
          <w:szCs w:val="22"/>
        </w:rPr>
      </w:pPr>
      <w:bookmarkStart w:id="36" w:name="_Toc491089684"/>
      <w:r>
        <w:rPr>
          <w:rFonts w:eastAsia="Times New Roman" w:cs="Arial"/>
          <w:sz w:val="22"/>
          <w:szCs w:val="22"/>
        </w:rPr>
        <w:t>Strategie řízení, plánování pro vedoucí úředníky</w:t>
      </w:r>
      <w:bookmarkEnd w:id="36"/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zdělávací aktivita v rozsahu 12 hodin (2 dny) bude zaměřena na znalosti a dovednosti v oblasti využívání existujících strategií a práce s nimi, dále bude zaměřena na akční a střednědobé plánování s ohledem na specifika práce městského úřadu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ude určena pro vedoucí zaměstnance úřadu s cílem všech typů plánování a využívání strategických přístupů v rámci odborů i napříč úřadem.</w:t>
      </w:r>
    </w:p>
    <w:p>
      <w:pPr>
        <w:pStyle w:val="Normal"/>
        <w:spacing w:lineRule="auto" w:line="360" w:before="0" w:after="0"/>
        <w:ind w:left="284" w:firstLine="424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oučástí vzdělávání budou informace zaměřené na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ategické řízení a plánování s ohledem na problematiku řízení v souladu s již schválenou strategií – metody využitelné k dosahování definovaných cílů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ategie řízení úřadu a úkoly, jimiž k jejímu dosažení přispívají jednotlivé složky – spolupráce při dosahování cílů a vizí ve specifickém prostředí veřejné správ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ákladní orientaci v problematice strategického plánování obsáhne – prezentace metodických postupů a způsob sestavení strategických dokumentů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rientaci v jednotlivých částech strategie a jejich vazbách, tj. o analytické, návrhové a implementační části, orientace v metodách práce s odbornou veřejností i občany, metody komunikace v krizi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nalosti o možných způsobech schválení dokumentů a aktualizaci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ktivita bude koncipována jako dvoudenní a bude obsahovat interaktivní části, které vedoucím pracovníkům umožní vyzkoušet si získávané znalosti a ověřit je na modelových příkladech.</w:t>
      </w:r>
    </w:p>
    <w:p>
      <w:pPr>
        <w:pStyle w:val="Normal"/>
        <w:shd w:val="clear" w:color="auto" w:fill="FFFFFF"/>
        <w:spacing w:lineRule="auto" w:line="360" w:beforeAutospacing="1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7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" w:cs="" w:cstheme="majorBidi" w:eastAsiaTheme="maj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3b81"/>
    <w:pPr>
      <w:keepNext w:val="true"/>
      <w:keepLines/>
      <w:spacing w:before="360" w:after="120"/>
      <w:jc w:val="both"/>
      <w:outlineLvl w:val="0"/>
    </w:pPr>
    <w:rPr>
      <w:rFonts w:ascii="Arial" w:hAnsi="Arial" w:eastAsia="" w:cs="" w:cstheme="majorBidi" w:eastAsiaTheme="majorEastAsia"/>
      <w:b/>
      <w:bCs/>
      <w:sz w:val="24"/>
      <w:szCs w:val="28"/>
    </w:rPr>
  </w:style>
  <w:style w:type="paragraph" w:styleId="Heading3">
    <w:name w:val="Heading 3"/>
    <w:basedOn w:val="Normal"/>
    <w:link w:val="Nadpis3Char"/>
    <w:uiPriority w:val="9"/>
    <w:qFormat/>
    <w:rsid w:val="00f836d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836d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f836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36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3b81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9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69c7"/>
    <w:rPr>
      <w:color w:val="0000FF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3f5f7e"/>
    <w:rPr>
      <w:rFonts w:ascii="Arial" w:hAnsi="Arial" w:eastAsia="Arial" w:cs="Arial"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71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3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69c7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593b81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Bodytext21" w:customStyle="1">
    <w:name w:val="Body text (2)"/>
    <w:basedOn w:val="Normal"/>
    <w:link w:val="Bodytext2"/>
    <w:qFormat/>
    <w:rsid w:val="003f5f7e"/>
    <w:pPr>
      <w:widowControl w:val="false"/>
      <w:shd w:val="clear" w:color="auto" w:fill="FFFFFF"/>
      <w:spacing w:lineRule="exact" w:line="250" w:before="360" w:after="0"/>
      <w:ind w:hanging="300"/>
      <w:jc w:val="both"/>
    </w:pPr>
    <w:rPr>
      <w:rFonts w:ascii="Arial" w:hAnsi="Arial" w:eastAsia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2C3D1-735E-4D4D-9701-10E29CB3E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201</Words>
  <Characters>24787</Characters>
  <CharactersWithSpaces>28931</CharactersWithSpaces>
  <Paragraphs>57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>Uživatel systému Windows</dc:creator>
  <dc:description/>
  <dc:language>en-US</dc:language>
  <cp:lastModifiedBy>Michaela Kavanová</cp:lastModifiedBy>
  <cp:lastPrinted>2017-05-11T05:52:00Z</cp:lastPrinted>
  <dcterms:modified xsi:type="dcterms:W3CDTF">2017-10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