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mesto-kromeriz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2. 2018 do 31. 12. 2019, a to v předpokládaném rozsahu 1 665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pouze pro následující pověřující zadavatele, nikoliv pro seb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825"/>
        <w:gridCol w:w="23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825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37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Mánesova 3880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nesova 3766, 767 01 Kroměří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Gorkého 2566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Gorkého 2566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53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Žižkova 4019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ižkova 4019, 767 01 Kroměří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699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Postoupky 78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stoupky 78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61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Spáčilova 3239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áčilova 3239, 767 01 Kroměří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621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Páleníčkova 2851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áleníčkova 2851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5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Kollárova 3945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llárova 3847, 767 01 Kroměří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541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řská škola, Kroměříž, Osvoboditelů 60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svoboditelů 60/49, Vážany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6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, Kroměříž, Štítného 3712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Štítného 3712/4, 767 01 Kroměří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95672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Oskol, Kroměříž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nesova 3861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highlight w:val="yellow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Zámoraví, Kroměříž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Švabinského nábř. 2077/27, 767 01 K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76487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Slovan, Kroměříž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eyerova 3354/2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93440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, Kroměříž, Komenského náměstí 440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enského nám. 440, 767 01 Kroměříž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7994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Zachar, Kroměříž, příspěvková organizace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lbertova 4062, 767 01 Kroměříž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9338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Tsubjname"/>
              </w:rPr>
            </w:pPr>
            <w:r>
              <w:rPr>
                <w:rStyle w:val="Tsubjname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, Kroměříž, U Sýpek 1462, příspěvková organiz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 Sýpek 1462, 767 01 Kroměříž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77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bude uzavřena s každým zadavatelem zvlášť dle vzoru, který tvoří přílohu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 xml:space="preserve">Do jednotlivých odběrných míst bude dodáváno od termínu, který je uvedený v příloze č. 1 zadávací dokumentace, nejdříve od 1. 2. 2018. </w:t>
      </w:r>
      <w:r>
        <w:rPr>
          <w:rFonts w:cs="Arial" w:ascii="Verdana" w:hAnsi="Verdana"/>
          <w:i/>
          <w:sz w:val="22"/>
          <w:szCs w:val="22"/>
        </w:rPr>
        <w:t>Za účelem hodnocení veřejné zakázky je předpokládaný odběr uvedený za 23 měsíců u všech odběrných míst, i když u některých bude dodáváno po kratší období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b/>
        </w:rPr>
        <w:t>licence pro obchod s elektrickou energi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 0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uchazeč vyplní a přiloží přílohu č. 2 Zadávací dokumentace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8. 12. 2017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 v rámci jednotli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bez DPH v rámci jednotlivé skupiny odběr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GoBack"/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Tsubjname" w:customStyle="1">
    <w:name w:val="tsubjname"/>
    <w:basedOn w:val="DefaultParagraphFont"/>
    <w:qFormat/>
    <w:rsid w:val="00257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2570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91629-211A-4895-84E5-75F6D3292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3</TotalTime>
  <Application>LibreOffice/7.4.7.2$Linux_X86_64 LibreOffice_project/40$Build-2</Application>
  <AppVersion>15.0000</AppVersion>
  <Pages>1</Pages>
  <Words>3390</Words>
  <Characters>20006</Characters>
  <CharactersWithSpaces>2335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17-11-20T12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