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míst a technická specifikace herních prvk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/>
        <w:t>Drahl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ávnické zahrád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ejdiště vedle č.p. 379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ejdiště za č.p. 372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ejdiště vedle č.p. 379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rošík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ová – dětské hřišt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  <w:lang w:eastAsia="cs-CZ"/>
        </w:rPr>
        <w:t xml:space="preserve"> </w:t>
      </w: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iheln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spacing w:lineRule="auto" w:line="240" w:before="0" w:after="0"/>
        <w:ind w:left="6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uzská za č.p. 402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unská za č.p. 405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jářů u č.p. 311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íra Rudého – dětské hřiště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/>
          <w:lang w:eastAsia="cs-CZ"/>
        </w:rPr>
        <w:t xml:space="preserve"> </w:t>
      </w: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manova před č.p. 3913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/>
          <w:lang w:eastAsia="cs-CZ"/>
        </w:rPr>
        <w:t xml:space="preserve"> </w:t>
      </w:r>
      <w:r>
        <w:rPr>
          <w:rFonts w:cs="Arial"/>
          <w:lang w:eastAsia="cs-CZ"/>
        </w:rPr>
        <w:t>Hrošík, stojny povrch zinek (dva tubusy spojené sítí)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/>
      </w:pPr>
      <w:r>
        <w:rPr/>
        <w:t>Axmanova před č.p. 376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erova - dětské hřiště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lang w:eastAsia="cs-CZ"/>
        </w:rPr>
      </w:pPr>
      <w:r>
        <w:rPr/>
        <w:t xml:space="preserve"> </w:t>
      </w: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lang w:eastAsia="cs-CZ"/>
        </w:rPr>
        <w:t xml:space="preserve"> </w:t>
      </w:r>
      <w:r>
        <w:rPr>
          <w:rFonts w:cs="Arial"/>
          <w:lang w:eastAsia="cs-CZ"/>
        </w:rPr>
        <w:t>Housenka 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anská – dětské hřiště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eníčkova před č.p. 288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asoňov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hova 385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rošík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hova 386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á vedle č.p. 303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rošík, stojny povrch zinek (dva tubusy spojené sí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  <w:t>Technický popis prvků a přibližná fotodokumentac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Řetězová dvojhoupačka do 1m pádu celokovová povrch zinek s 1ks sedátka BABY a 1ks sedátka NORMAL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454400" cy="2590800"/>
            <wp:effectExtent l="0" t="0" r="0" b="0"/>
            <wp:docPr id="1" name="Obrázek 4" descr="C:\Users\LFila\Documents\HŘIŠTĚ\prvky 2018\řetězová dvojhoupa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LFila\Documents\HŘIŠTĚ\prvky 2018\řetězová dvojhoupač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Celokovová věžička do 1m pádu povrch zinek s plastovou skluzavkou.</w:t>
      </w:r>
    </w:p>
    <w:p>
      <w:pPr>
        <w:pStyle w:val="ListParagraph"/>
        <w:rPr>
          <w:rFonts w:cs="Arial"/>
          <w:lang w:eastAsia="cs-CZ"/>
        </w:rPr>
      </w:pPr>
      <w:r>
        <w:rPr/>
        <w:drawing>
          <wp:inline distT="0" distB="0" distL="0" distR="0">
            <wp:extent cx="3848100" cy="2886075"/>
            <wp:effectExtent l="0" t="0" r="0" b="0"/>
            <wp:docPr id="2" name="Obrázek 5" descr="C:\Users\LFila\Documents\HŘIŠTĚ\prvky 2018\skluzavka 1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LFila\Documents\HŘIŠTĚ\prvky 2018\skluzavka 1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 zinek, sedací část může být plast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2895600" cy="2174240"/>
            <wp:effectExtent l="0" t="0" r="0" b="0"/>
            <wp:docPr id="3" name="Obrázek 6" descr="C:\Users\LFila\Documents\HŘIŠTĚ\prvky 2018\kolotoč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C:\Users\LFila\Documents\HŘIŠTĚ\prvky 2018\kolotoč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rošík, stojny povrch zinek (dva tubusy spojené sítí)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387090" cy="2543175"/>
            <wp:effectExtent l="0" t="0" r="0" b="0"/>
            <wp:docPr id="4" name="Obrázek 2" descr="C:\Users\LFila\Documents\HŘIŠTĚ\prvky 2018\hroší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LFila\Documents\HŘIŠTĚ\prvky 2018\hroší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 zinek (dva tubusy spojené sítí)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drawing>
          <wp:inline distT="0" distB="0" distL="0" distR="0">
            <wp:extent cx="3162935" cy="1781175"/>
            <wp:effectExtent l="0" t="0" r="0" b="0"/>
            <wp:docPr id="5" name="Obrázek 1" descr="C:\Users\LFila\Documents\HŘIŠTĚ\prvky 2018\housen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C:\Users\LFila\Documents\HŘIŠTĚ\prvky 2018\housenk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8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9</Words>
  <Characters>3597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11:00Z</dcterms:created>
  <dc:creator>Lubomír Fila</dc:creator>
  <dc:description/>
  <dc:language>en-US</dc:language>
  <cp:lastModifiedBy>Zuzana Kytlicová</cp:lastModifiedBy>
  <cp:lastPrinted>2017-12-14T09:14:00Z</cp:lastPrinted>
  <dcterms:modified xsi:type="dcterms:W3CDTF">2018-01-0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