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HO VOZIDLA NIŽŠÍ TŘÍDY – služební vozidlo pro městskou policii kroměříž</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musí být nové z produkce aktuálního nebo předchozího roku. Zadavatel musí být prvním uživatelem požadovaného vozidla. Zadavatel požaduje přihlášení vozidla do registru silničních vozidel. Zadavatel je povinen poskytnout uchazeči potřebnou součinnost při registraci vozidla.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la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la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
          <w:b/>
          <w:bCs/>
          <w:lang w:eastAsia="cs-CZ"/>
        </w:rPr>
      </w:pPr>
      <w:bookmarkStart w:id="0" w:name="_GoBack"/>
      <w:r>
        <w:rPr>
          <w:rFonts w:eastAsia="Times New Roman" w:cs="Times New Roman"/>
          <w:b/>
          <w:bCs/>
          <w:lang w:eastAsia="cs-CZ"/>
        </w:rPr>
        <w:t>Zadavatel požaduje polep vozidla Městské policie dle vyhlášky Ministerstva vnitra České republiky se znakem Městské policie na přední kapotě, nápis v provedení reflexním.</w:t>
      </w:r>
      <w:bookmarkEnd w:id="0"/>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osobních vozidel nižš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2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íl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a podélně stavitel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élné střešní nos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šený podvoze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mpletní sada gumových podlahových koberců (z originálního příslušenství výrob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vana do zavazadlového prostor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oučové přední i zadní brzd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stavitelné sedadlo řidič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opěradla dělená sklápěc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tlaku pneumati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ní dělící mříž</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chranná lišta zadního nárazník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ubní počítač</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žné zaříz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mer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i zadní kamera M 6 Dual s min. rozlišením HD s možností stažení záznam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dio stan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diostanice včetně antén VHF a GPS Motorola DM4601 VHF</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žné zaří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ZD 530A/D-2SP-H-E-2U-IG vč. homolog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0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65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2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CH VOZIDEL NIŽŠÍ 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DF1DA-8E59-4012-8C01-17FC9EF60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93</Words>
  <Characters>5271</Characters>
  <CharactersWithSpaces>6152</CharactersWithSpaces>
  <Paragraphs>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0:00Z</dcterms:created>
  <dc:creator>SMertova</dc:creator>
  <dc:description/>
  <dc:language>en-US</dc:language>
  <cp:lastModifiedBy>Zuzana Kytlicová</cp:lastModifiedBy>
  <cp:lastPrinted>2017-03-20T08:22:00Z</cp:lastPrinted>
  <dcterms:modified xsi:type="dcterms:W3CDTF">2018-03-02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