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5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1. 2017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6. 3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2. 2018 do 31. 12. 2019, a to v předpokládaném rozsahu 1 665 MWh z hladiny 0,4 kV (N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sjednaná ve smlouvě: </w:t>
      </w:r>
      <w:r>
        <w:rPr>
          <w:rFonts w:cs="Calibri"/>
          <w:color w:val="000000"/>
        </w:rPr>
        <w:t>1 784 375,00</w:t>
      </w:r>
      <w:r>
        <w:rPr/>
        <w:t xml:space="preserve"> bez daně z elektrické energie a bez DPH</w:t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6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498"/>
        <w:gridCol w:w="1335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MEX ENERGY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66141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</w:tr>
    </w:tbl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MEX ENERGY,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66141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neměl vydány výlučně zaknihované akcie</w:t>
            </w:r>
          </w:p>
        </w:tc>
      </w:tr>
    </w:tbl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497"/>
        <w:gridCol w:w="1336"/>
        <w:gridCol w:w="1959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 784 3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konomicky nejvýhodnější nabídka – nejnižší nabídková cena po vyloučení prvního vybraného dodavatele.</w:t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chtěl dosáhnout co nejvyšší cenové úspory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</w:r>
    </w:p>
    <w:p>
      <w:pPr>
        <w:pStyle w:val="Normal"/>
        <w:rPr/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770941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206C1-E6AF-4135-AC25-72B274C74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  <Pages>3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8-03-26T12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