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</w:rPr>
        <w:t>POBROBNÝ ROZPIS CEN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>„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>Křižovatka Havlíčkova – Albertova, zpracování projektové dokumentace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8/3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74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837"/>
        <w:gridCol w:w="1974"/>
      </w:tblGrid>
      <w:tr>
        <w:trPr>
          <w:trHeight w:val="65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Projektová dokumentace pro společné územní řízení a stavební povolení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Projektová dokumentace pro provádění stavby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31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3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321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321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32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32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3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32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6B33F-B2E2-4B28-8CE3-6492B2A45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03:00Z</dcterms:created>
  <dc:creator>Zuzana Kytlicová</dc:creator>
  <dc:description/>
  <dc:language>en-US</dc:language>
  <cp:lastModifiedBy>Zuzana Kytlicová</cp:lastModifiedBy>
  <cp:lastPrinted>2018-05-25T11:05:00Z</cp:lastPrinted>
  <dcterms:modified xsi:type="dcterms:W3CDTF">2018-05-25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