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Účelová komunikace města Kroměříž – stavební údržba mostu přes potok Kotojedka na parc. č.337/6 a 337/15 v k.ú. Drahlov u Jarohněvic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1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8-14T07:11:00Z</dcterms:modified>
  <cp:revision>16</cp:revision>
  <dc:subject/>
  <dc:title>Výzva na výběrové řízení dodavatele</dc:title>
</cp:coreProperties>
</file>