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bookmarkStart w:id="0" w:name="_GoBack"/>
      <w:bookmarkEnd w:id="0"/>
      <w:r>
        <w:rPr>
          <w:rFonts w:eastAsia="Times New Roman" w:cs="Arial"/>
          <w:b/>
          <w:smallCaps/>
          <w:sz w:val="28"/>
          <w:szCs w:val="28"/>
          <w:u w:val="single"/>
          <w:lang w:eastAsia="cs-CZ"/>
        </w:rPr>
        <w:t>TECHNICKÁ SPECIFIKACE  OSOBNÍHO VOZIDLA NIŽŠÍ TŘÍDY</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a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 Požadovan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z produkce aktuálního nebo předchozího roku. Zadavatel musí být prvním uživatelem požadovaného vozidla. 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ch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bude dodáno včetně požadované dokumentace, manuálu, 2 klíčů, 10 l benzínu v nádrži 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letní 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25 km od místa stanoviště vozidla, v případě dostupnosti servisního střediska delší než 25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el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ého v technické specifikaci.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osobních vozidel nižší třídy, kde uchazeč doplní veškeré požadované parametry, ze kterých bude zřejmé splnění technických parametrů vozidel.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bi</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5 kW</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 N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zí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5-stupňov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říbrn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talick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x airbag (boční vpředu a hlavový)</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ínatelný airbag spolujezd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imat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ém jízdní stabilit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originální rádio integrované v přístrojové desce se vstupem USB/paměťové karty a min.  4 reproduktor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výškově a podélně stavitelný kožený vola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zadní sedadla dělen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3 hlavové opěrky na zadních sedadle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el. stavitelná zpětná zrcátka v barvě karoséri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ónovaná skl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letní sada gumových podlahových koberců (z originálního příslušenství výrob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ná vana do zavazadlového prostor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z označení motor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nzory parkování vzad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ont Asiste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kol z výroby včetně let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uhá sada kol včetně zim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elové disky 1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na celé vozidl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in. 5 let nebo  100 000 k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51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400 m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50 kg</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benzínu v nádrži, druhé sady náhradních pneu, povinné výbavy,</w:t>
            </w:r>
            <w:r>
              <w:rPr>
                <w:rFonts w:eastAsia="Times New Roman" w:cs="Arial" w:ascii="Arial" w:hAnsi="Arial"/>
                <w:sz w:val="20"/>
                <w:szCs w:val="20"/>
                <w:highlight w:val="yellow"/>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rFonts w:eastAsia="Times New Roman" w:cs="Times New Roman"/>
          <w:bCs/>
          <w:lang w:eastAsia="cs-CZ"/>
        </w:rPr>
      </w:pPr>
      <w:r>
        <w:rPr/>
      </w:r>
    </w:p>
    <w:sectPr>
      <w:headerReference w:type="default" r:id="rId2"/>
      <w:type w:val="nextPage"/>
      <w:pgSz w:orient="landscape" w:w="16838" w:h="11906"/>
      <w:pgMar w:left="1417" w:right="14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OSOBNÍCH VOZIDEL NIŽŠÍ TŘÍ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0490D-272A-4127-BDF1-A70DFC7C0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35</Words>
  <Characters>4932</Characters>
  <CharactersWithSpaces>5756</CharactersWithSpaces>
  <Paragraphs>1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6:00Z</dcterms:created>
  <dc:creator>SMertova</dc:creator>
  <dc:description/>
  <dc:language>en-US</dc:language>
  <cp:lastModifiedBy>Zuzana Kytlicová</cp:lastModifiedBy>
  <cp:lastPrinted>2017-03-20T08:22:00Z</cp:lastPrinted>
  <dcterms:modified xsi:type="dcterms:W3CDTF">2018-09-16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