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TECHNICKÁ SPECIFIKACE  OSOBNÍch VOZIDel NIŽŠÍ střední TŘÍDY</w:t>
      </w:r>
    </w:p>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á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být nová z produkce aktuálního nebo předchozího roku. Zadavatel musí být prvním uživatelem požadovaných vozidel. Zadavatel požaduje přihlášení vozidla do registru silničních vozidel. Zadavatel je povinen poskytnout uchazeči potřebnou součinnost při registraci vozidel. Zadavatel uvádí, že je v souladu s § 8 zákona č. 634/2004 Sb. o správních poplatcích osvobozen od poplatku za registraci vozidla.</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a budou dodána včetně požadované dokumentace, manuálu, 2 klíčů, 10 l benzinu v nádrži, </w:t>
      </w:r>
      <w:r>
        <w:rPr>
          <w:rFonts w:eastAsia="Times New Roman" w:cs="Arial" w:ascii="Arial" w:hAnsi="Arial"/>
          <w:sz w:val="20"/>
          <w:szCs w:val="20"/>
          <w:lang w:eastAsia="cs-CZ"/>
        </w:rPr>
        <w:t xml:space="preserve">druhé sady náhradních pneu </w:t>
      </w:r>
      <w:r>
        <w:rPr>
          <w:rFonts w:eastAsia="Times New Roman" w:cs="Times New Roman"/>
          <w:bCs/>
          <w:lang w:eastAsia="cs-CZ"/>
        </w:rPr>
        <w:t>a povinné výbavy.</w:t>
      </w:r>
    </w:p>
    <w:p>
      <w:pPr>
        <w:pStyle w:val="Normal"/>
        <w:spacing w:lineRule="auto" w:line="240" w:before="120" w:after="120"/>
        <w:jc w:val="both"/>
        <w:rPr>
          <w:rFonts w:eastAsia="Times New Roman" w:cs="Times New Roman"/>
          <w:bCs/>
          <w:szCs w:val="24"/>
          <w:lang w:eastAsia="cs-CZ"/>
        </w:rPr>
      </w:pPr>
      <w:r>
        <w:rPr>
          <w:rFonts w:eastAsia="Times New Roman" w:cs="Times New Roman"/>
          <w:bCs/>
          <w:szCs w:val="24"/>
          <w:lang w:eastAsia="cs-CZ"/>
        </w:rPr>
        <w:t>Dodané let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Zadavatel dále požaduje poskytování servisních služeb autorizovaným servisním střediskem pokrývajících veškerou údržbu a opotřebení, které může provozováním vozidel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el do servisu nad uvedenou hranici na vlastní náklady.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el.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ých vozidel,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ých vozidel v rozsahu umožňujícím zadavateli ověření splnění minimálně požadovaných technických parametrů a výbavy vozidel  uvedených v části A a B technické specifikace.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é tabulky této přílohy č.2 - Technická specifikace osobních vozidel nižší střední třídy,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Část A</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Hatchbac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80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7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6-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2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říbrn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ěrač zadního okna s ostřikovačem a cyklovače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vouzónová automatická 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mpoma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ní rádio integrované 8“ v přístrojové desce se vstupem USB/paměťové karty a min. 4 reproduktory vč. Bluetoot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kazatele směru s animac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nější a vnitřní zrcátkos automatickým stmív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elný a dešťový asiste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 s přisvěcováním do zatáček</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Bi LED</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zadní skla s vyšším stupněm zatmav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ultifunkční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řívání předních sedade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5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600 mm</w:t>
            </w:r>
            <w:bookmarkStart w:id="0" w:name="_GoBack"/>
            <w:bookmarkEnd w:id="0"/>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50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el včetně: požadované dokumentace, manuálu, 2 klíčů, min. 10 l benzínu v nádrži, povinné výbav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Část B</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ose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ombi</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dveř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65 kW</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 N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liv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nzí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in. 5-stupňov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0</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tříbrná </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etalick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x airbag (boční vpředu a hlavový)</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výškově a podélně stavitelný kožený volan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zadní sedadla dělená</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3 hlavové opěrky na zadních sedadlech</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lang w:eastAsia="cs-CZ"/>
              </w:rPr>
              <w:t>el. stavitelná zpětná zrcátka v barvě karoséri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ónovaná skla</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nzory parkování vzadu</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ez označení motorizace</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54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kol z výroby včetně letních pneumatik</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na celé vozidl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min. 5 let nebo  100 000 k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palivové nádrž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zavaz./nákl. prostoru</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510 l</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vor</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2400 mm</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tečné zatížení</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450 kg</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povinné výbavy,</w:t>
            </w:r>
            <w:r>
              <w:rPr>
                <w:rFonts w:eastAsia="Times New Roman" w:cs="Arial" w:ascii="Arial" w:hAnsi="Arial"/>
                <w:sz w:val="20"/>
                <w:szCs w:val="20"/>
                <w:highlight w:val="yellow"/>
                <w:lang w:eastAsia="cs-CZ"/>
              </w:rPr>
              <w:t>…</w:t>
            </w:r>
          </w:p>
        </w:tc>
        <w:tc>
          <w:tcPr>
            <w:tcW w:w="396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rFonts w:eastAsia="Times New Roman" w:cs="Times New Roman"/>
          <w:bCs/>
          <w:lang w:eastAsia="cs-CZ"/>
        </w:rPr>
      </w:pPr>
      <w:r>
        <w:rPr/>
      </w:r>
    </w:p>
    <w:sectPr>
      <w:headerReference w:type="default" r:id="rId2"/>
      <w:type w:val="nextPage"/>
      <w:pgSz w:orient="landscape" w:w="16838" w:h="11906"/>
      <w:pgMar w:left="1417" w:right="14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sz w:val="28"/>
        <w:szCs w:val="28"/>
      </w:rPr>
    </w:pPr>
    <w:r>
      <w:rPr/>
      <w:t xml:space="preserve">Příloha č. 2 : </w:t>
    </w:r>
    <w:r>
      <w:rPr>
        <w:rFonts w:cs="Arial"/>
        <w:b/>
        <w:smallCaps/>
      </w:rPr>
      <w:t>TECHNICKÁ SPECIFIKACE  OSOBNÍch VOZIDel NIŽŠÍ středníTŘÍ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219FC-BBC2-4B1E-86A4-D50208B0C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4</Words>
  <Characters>6458</Characters>
  <CharactersWithSpaces>7537</CharactersWithSpaces>
  <Paragraphs>1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6:00Z</dcterms:created>
  <dc:creator>SMertova</dc:creator>
  <dc:description/>
  <dc:language>en-US</dc:language>
  <cp:lastModifiedBy>Zuzana Kytlicová</cp:lastModifiedBy>
  <cp:lastPrinted>2018-08-29T08:43:00Z</cp:lastPrinted>
  <dcterms:modified xsi:type="dcterms:W3CDTF">2019-02-2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