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tační kartotéky pro MěÚ Kroměříž – projekt interié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236.29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mesto-kromeriz.cz/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9. 4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Předmětem veřejné zakázky je interiérové vybavení objektu MěÚ Kroměříž, a to zejména typovými výrobky – nábytek a elektronika, atypické truhlářské výrobky, atypické ocelové a skleněné konstrukce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Cena sjednaná ve smlouvě: 3.049.665,- Kč bez DPH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KO,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9658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49.665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 účastníků nebyl vyloučen. 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KO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9658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49.66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 tomu, že byla v zadávacím řízení přijata jediná nabídka, Zadavatel v souladu s ustanovením § 122 odst.  2 Zákona vybral jediného účastníka řízení bez provedení hodnocení, nepřikládá tedy v souladu s ustanovením § 123 písm. a) Zákona Zprávu o hodnocení nabíd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tislav Hora, IČ: 64424332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6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a byla zadávaná ve zjednodušeném podlimitním 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33078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ezak.mesto-kromeriz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70D01-8158-4AF3-B954-A5C4184C4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32</Words>
  <Characters>2551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8:00Z</dcterms:created>
  <dc:creator>Motal</dc:creator>
  <dc:description/>
  <dc:language>en-US</dc:language>
  <cp:lastModifiedBy>kucerova</cp:lastModifiedBy>
  <dcterms:modified xsi:type="dcterms:W3CDTF">2019-04-29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